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еочередного заседания Благовещенской городской Дум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/>
        <w:t xml:space="preserve">7 сентября 2010 года                               10.00 час.                     зал заседаний (ул. Ленина, 108/2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то докладыв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конкурсной комиссии для проведения конкурса на замещение должности главы администрации города Благовещенс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имин К.В.</w:t>
            </w:r>
            <w:r>
              <w:rPr>
                <w:sz w:val="28"/>
              </w:rPr>
              <w:t xml:space="preserve"> – председатель комитета по социальным вопрос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тепаненко О.В. </w:t>
            </w:r>
            <w:r>
              <w:rPr>
                <w:sz w:val="28"/>
              </w:rPr>
              <w:t>– начальник финансового управления администрации города Благовещенск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лашников С.В. </w:t>
            </w:r>
            <w:r>
              <w:rPr>
                <w:sz w:val="28"/>
              </w:rPr>
              <w:t>– председатель комитета по бюджету, финансам и нал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Благовещенска от 20.08.2010 № 1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лашников С.В. </w:t>
            </w:r>
            <w:r>
              <w:rPr>
                <w:sz w:val="28"/>
              </w:rPr>
              <w:t>– председатель комитета по бюджету, финансам и нал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ротеста прокурора города Благовещенска от 26.07.2010 № 7-11/4-2010 к рассмотрени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белев В.А. – </w:t>
            </w:r>
            <w:r>
              <w:rPr>
                <w:sz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имин К.В.</w:t>
            </w:r>
            <w:r>
              <w:rPr>
                <w:sz w:val="28"/>
              </w:rPr>
              <w:t xml:space="preserve"> – председатель комитета по социальным вопрос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Благовещенской городской Думы от 27.05.2010 № 9/74 «О законодательной инициативе в Законодательное Собрание Амур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имин К.В.</w:t>
            </w:r>
            <w:r>
              <w:rPr>
                <w:sz w:val="28"/>
              </w:rPr>
              <w:t xml:space="preserve"> – председатель комитета по соци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й Думы от 27.03.2003 № 32/33 «Об утверждении структуры Благовещенской городской Ду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белев В.А. – </w:t>
            </w:r>
            <w:r>
              <w:rPr>
                <w:sz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лашников С.В. </w:t>
            </w:r>
            <w:r>
              <w:rPr>
                <w:sz w:val="28"/>
              </w:rPr>
              <w:t>– председатель комитета по бюджету, финансам и нал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Благовещенской городской Думы Сухих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белев В.А. – </w:t>
            </w:r>
            <w:r>
              <w:rPr>
                <w:sz w:val="28"/>
              </w:rPr>
              <w:t>глава муниципального образования города Благовещенска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В.А.Кобел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0:00Z</dcterms:created>
  <dc:creator>1</dc:creator>
  <dc:description/>
  <cp:keywords/>
  <dc:language>en-US</dc:language>
  <cp:lastModifiedBy>1</cp:lastModifiedBy>
  <cp:lastPrinted>2010-08-31T16:11:00Z</cp:lastPrinted>
  <dcterms:modified xsi:type="dcterms:W3CDTF">2010-08-31T07:12:00Z</dcterms:modified>
  <cp:revision>3</cp:revision>
  <dc:subject/>
  <dc:title>ПОВЕСТКА</dc:title>
</cp:coreProperties>
</file>