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решений принятых Благовещенской городской Думой </w:t>
      </w:r>
    </w:p>
    <w:p>
      <w:pPr>
        <w:pStyle w:val="Normal"/>
        <w:jc w:val="center"/>
        <w:rPr/>
      </w:pPr>
      <w:r>
        <w:rPr/>
        <w:t>на 13 – ом заседании 7 сентя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формировании конкурсной комиссии для проведения конкурса на замещение должности главы администрации 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/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лаговещенской городской Думы от 17.12.2009 № 3/28 «О городском бюджете на 2010 год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94</w:t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7.03.2003 № 32/33 «Об утверждении структуры Благовещенской городской Думы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95</w:t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тесте прокурора города Благовещенска от 20.08.2010 № 1-2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96</w:t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ротеста прокурора города Благовещенска от 26.07.2010 № 7-11/4-2010 к рассмотрению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97</w:t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98</w:t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Благовещенской городской Думы от 27.05.2010 № 9/74 «О законодательной инициативе в Законодательное Собрание Амурской области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99</w:t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Благовещенской городской Думы Сухих А.В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100</w:t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0:00Z</dcterms:created>
  <dc:creator>1</dc:creator>
  <dc:description/>
  <cp:keywords/>
  <dc:language>en-US</dc:language>
  <cp:lastModifiedBy>1</cp:lastModifiedBy>
  <dcterms:modified xsi:type="dcterms:W3CDTF">2010-09-15T07:54:00Z</dcterms:modified>
  <cp:revision>3</cp:revision>
  <dc:subject/>
  <dc:title>07</dc:title>
</cp:coreProperties>
</file>