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й принятых городской Думой </w:t>
      </w:r>
    </w:p>
    <w:p>
      <w:pPr>
        <w:pStyle w:val="Normal"/>
        <w:jc w:val="center"/>
        <w:rPr/>
      </w:pPr>
      <w:r>
        <w:rPr>
          <w:sz w:val="28"/>
        </w:rPr>
        <w:t>на 15 – ом заседании 30 сентября  201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45"/>
        <w:gridCol w:w="2523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ешени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истрационный ном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решение Благовещенской городской Думы от 17.12.2009 № 3/28 «О городском бюджете на 2010 год»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/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т 30.09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городской Думыот 25.11.1999  № 153 «Об установлении ставок налога на имущество физических лиц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/1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.09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/1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.09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Благовещенской городской Думы от 30.10.2008 № 47/139 «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 вознаграждении выборных должностных лиц местного самоуправления 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/1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.09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в Порядок проведения конкурса на замещение должности и назначения главы администрации города Благовещенска, утвержденный решением Благовещенской городской Думы от 15.07.2010 № 12/8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/1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.09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ложение о контрольно-счетной палате города Благовещенска, утвержденное решением Благовещенской город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06 № 12/3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/1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.09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Благовещенской городской Думы от 25.02.2010 № 5/29 «Об утверждении персонального состава Молодежной общественной палаты при Благовещенской городской Дум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/1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.09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4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О внесении изменений в Положение об аппарате Благовещенской городской Думы,  утвержденное решением Благовещенской городской Думы от 29.06.2006 № 16/8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/1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.09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 результатах внеплановой проверки контрольно-счетной палатой города Благовещенска исполнения муниципального контракта по выполнению работ по устройству покрытия общих спортивных сооружений на стадионе муниципального учреждения спортивно-оздоровительного комплекса «Юность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/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.09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б отчете контрольно-счетной палаты города Благовещенска о результатах проверки финансово-хозяйственной деятельности муниципального предприятия  «Банно-прачечные услуги» за 2009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/1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.09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 информации о выполнении обязательств ОАО  «Амурские коммунальные системы» по инвестированию финансовых средств в коммунальную инфраструктуру города Благовещенск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/1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.09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держке обращения Зейского городского Совета народных депутатов к депутатам Законодательного Собрания Амурской област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/1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.09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держке обращения Зейского городского Совета народных депутатов к депутатам Законодательного Собрания Амурской области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/1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.09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держке обращения Тындинской городской Думы к депутатам Законодательного Собрания Амурской области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/1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.09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держке обращения Тындинской городской Думы к депутатам Законодательного Собрания Амурской области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/1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.09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/1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.09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0:14:00Z</dcterms:created>
  <dc:creator>Ирина</dc:creator>
  <dc:description/>
  <cp:keywords/>
  <dc:language>en-US</dc:language>
  <cp:lastModifiedBy>1</cp:lastModifiedBy>
  <cp:lastPrinted>2010-10-04T14:16:00Z</cp:lastPrinted>
  <dcterms:modified xsi:type="dcterms:W3CDTF">2010-10-04T04:16:00Z</dcterms:modified>
  <cp:revision>4</cp:revision>
  <dc:subject/>
  <dc:title>Перечень </dc:title>
</cp:coreProperties>
</file>