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й принятых городской Ду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17 – ом заседании 21 октября  201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945"/>
        <w:gridCol w:w="2523"/>
      </w:tblGrid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59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ешения</w:t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гистрационный номер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 назначении на должность главы администрации города Благовещенск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/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т 21.10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Благовещенской городской Думы от 28.05.2009 № 55/55 «Об утверждении структуры администрации города Благовещенска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/1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.10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94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городской Думы от 27.03.2003 № 32/33 «Об утверждении структуры Благовещенской городской Дум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7/12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21.10.2010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3:19:00Z</dcterms:created>
  <dc:creator>1</dc:creator>
  <dc:description/>
  <cp:keywords/>
  <dc:language>en-US</dc:language>
  <cp:lastModifiedBy>1</cp:lastModifiedBy>
  <cp:lastPrinted>2010-10-22T13:21:00Z</cp:lastPrinted>
  <dcterms:modified xsi:type="dcterms:W3CDTF">2010-10-22T03:22:00Z</dcterms:modified>
  <cp:revision>1</cp:revision>
  <dc:subject/>
  <dc:title>Перечень </dc:title>
</cp:coreProperties>
</file>