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принятых городской Думой на 18-ом заседании 28 октя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2"/>
        <w:gridCol w:w="2523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земельном налоге на территории города Благовещенска, утвержденное решением городской Думы города Благовещенска от 29.09.2005 № 4/3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>
          <w:trHeight w:val="209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 от 30.10.2008 № 47/13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б увековечении памяти граждан и исторических событий на территор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в Избирательную комиссию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ыдвижении кандидатуры в состав территориальной избирательной комисс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/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0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4:00Z</dcterms:created>
  <dc:creator>VOLKOVA</dc:creator>
  <dc:description/>
  <cp:keywords/>
  <dc:language>en-US</dc:language>
  <cp:lastModifiedBy>1</cp:lastModifiedBy>
  <cp:lastPrinted>2010-10-28T15:52:00Z</cp:lastPrinted>
  <dcterms:modified xsi:type="dcterms:W3CDTF">2010-10-28T05:54:00Z</dcterms:modified>
  <cp:revision>2</cp:revision>
  <dc:subject/>
  <dc:title>Перечень</dc:title>
</cp:coreProperties>
</file>