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ВЕСТ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чередного заседания  Благовещенской городской Думы</w:t>
      </w:r>
    </w:p>
    <w:p>
      <w:pPr>
        <w:pStyle w:val="TextBody"/>
        <w:ind w:right="-1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1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5 ноября 2010 года                   10.00 час.            ул. Ленина, 108/2 (зал заседаний)</w:t>
      </w:r>
    </w:p>
    <w:p>
      <w:pPr>
        <w:pStyle w:val="TextBody"/>
        <w:ind w:right="-18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равил внешнего благоустройства муниципального образования города Благовещенска 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им Светлана 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натольевна </w:t>
            </w:r>
            <w:r>
              <w:rPr>
                <w:sz w:val="27"/>
                <w:szCs w:val="27"/>
              </w:rPr>
              <w:t>– начальник управления жилищно-коммунального хозяйства администрации города Благовещенска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акания Александр Викторович –</w:t>
            </w:r>
            <w:r>
              <w:rPr>
                <w:sz w:val="27"/>
                <w:szCs w:val="27"/>
              </w:rPr>
              <w:t xml:space="preserve"> 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 земельном налоге на территории города Благовещенска, утвержденное решением городской Думы города Благовещенска от 29.09.2005 № 4/32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узаков Александр 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горевич </w:t>
            </w:r>
            <w:r>
              <w:rPr>
                <w:sz w:val="27"/>
                <w:szCs w:val="27"/>
              </w:rPr>
              <w:t>– начальник управления экономического развития и инвестиций администрации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7"/>
                <w:szCs w:val="27"/>
              </w:rPr>
              <w:t xml:space="preserve">Калашников Сергей Владимирович </w:t>
            </w:r>
            <w:r>
              <w:rPr>
                <w:sz w:val="27"/>
                <w:szCs w:val="27"/>
              </w:rPr>
              <w:t>– председатель комитета по бюджету, финансам и налогам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структуры администрации города Благовещенска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кименко Елена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7"/>
                <w:szCs w:val="27"/>
              </w:rPr>
              <w:t xml:space="preserve">Витальевна – </w:t>
            </w:r>
            <w:r>
              <w:rPr>
                <w:sz w:val="27"/>
                <w:szCs w:val="27"/>
              </w:rPr>
              <w:t>начальник правового управления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тогах подготовки жилищно-коммунального хозяйства города Благовещенска к отопительному периоду 2010-2011 годов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им С.А.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акания А.В.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ложения о присвоении звания «Почетный гражданин города Благовещенска»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едорова Татьяна Константиновна </w:t>
            </w:r>
            <w:r>
              <w:rPr>
                <w:sz w:val="27"/>
                <w:szCs w:val="27"/>
              </w:rPr>
              <w:t>– начальник управления организационной работы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имин Кирилл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7"/>
                <w:szCs w:val="27"/>
              </w:rPr>
              <w:t>Вячеславович</w:t>
            </w:r>
            <w:r>
              <w:rPr>
                <w:sz w:val="27"/>
                <w:szCs w:val="27"/>
              </w:rPr>
              <w:t xml:space="preserve"> – председатель комитета по социальным вопросам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 гимне города Благовещенска, утвержденное решением Благовещенской городской Думы от 25.05.2006 № 14/60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7"/>
                <w:szCs w:val="27"/>
              </w:rPr>
              <w:t xml:space="preserve">Помалейко Алексей Георгиевич </w:t>
            </w:r>
            <w:r>
              <w:rPr>
                <w:sz w:val="27"/>
                <w:szCs w:val="27"/>
              </w:rPr>
              <w:t>– начальник управления культуры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имин К.В.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 ежемесячном пособии лицам, имеющим особые заслуги перед городом Благовещенском в сфере культуры, искусства, спорта, утвержденное решением Благовещенской городской Думы от 27.10.2005 № 5/50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малейко А.Г.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 ежемесячных стипендиях работникам муниципальных организаций культуры и дополнительного образования детей, внесшим значительный вклад в развитие культуры города Благовещенска, утвержденное решением Благовещенской городской Думы от 25.05.2006 № 14/62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малейко А.Г.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ложения о порядке проведения конкурса на замещение должности муниципальной службы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7"/>
                <w:szCs w:val="27"/>
              </w:rPr>
              <w:t>Кобелев Владимир Александрович –</w:t>
            </w:r>
            <w:r>
              <w:rPr>
                <w:sz w:val="27"/>
                <w:szCs w:val="27"/>
              </w:rPr>
              <w:t xml:space="preserve"> глава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имин К.В.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гламент Благовещенской городской Думы, принятый решением Благовещенской городской Думы от 30.03.2006 № 12/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лков Николай Владимирович</w:t>
            </w:r>
            <w:r>
              <w:rPr>
                <w:sz w:val="27"/>
                <w:szCs w:val="27"/>
              </w:rPr>
              <w:t xml:space="preserve"> – председатель комитета по регламенту и депутатской этике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ложения об аппарате главы муниципального образования города Благовещенска и Благовещенской городской Думы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лков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тдельных вопросах, касающихся правового положения учреждений в переходный период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епаненко Ольга Васильевна</w:t>
            </w:r>
            <w:r>
              <w:rPr>
                <w:sz w:val="27"/>
                <w:szCs w:val="27"/>
              </w:rPr>
              <w:t xml:space="preserve"> – начальник финансового управления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нформации о ходе реализации долгосрочной целевой программы «Капитальный ремонт многоквартирных домов в городе Благовещенске на 2009-2011 годы»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им С.А.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нформации о ходе реализации долгосрочной целевой программы «Переселение граждан города Благовещенска из аварийного и непригодного для проживания (ветхого) жилищного фонда на 2009-2010 годы»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им С.А.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нформации о ходе реализации долгосрочной целевой программы «Развитие автомобильных дорог местного значения и дорожного хозяйства города Благовещенска на 2009-2010 годы»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им С.А.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 xml:space="preserve">1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нформации о ходе реализации долгосрочной целевой программы «Обеспечение жильем молодых семей на 2009-2010 годы»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7"/>
                <w:szCs w:val="27"/>
              </w:rPr>
              <w:t xml:space="preserve">Литовченко Татьяна Витальевна – </w:t>
            </w:r>
            <w:r>
              <w:rPr>
                <w:sz w:val="27"/>
                <w:szCs w:val="27"/>
              </w:rPr>
              <w:t>председатель комитета по управлению имуществом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имин К.А.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Благовещенской городской Думы от 27.10.2009 № 1/7 «Об утверждении состава комиссии по делам несовершеннолетних и защите их прав при администрации города Благовещенска»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абельская Ольга Николаевна –</w:t>
            </w:r>
            <w:r>
              <w:rPr>
                <w:sz w:val="27"/>
                <w:szCs w:val="27"/>
              </w:rPr>
              <w:t xml:space="preserve"> начальник отдела по делам несовершеннолетних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имин К.В.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 xml:space="preserve">18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своении наименования улице в селе Плодопитомник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»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Житкова Татьяна 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Юрьевна -  </w:t>
            </w:r>
            <w:r>
              <w:rPr>
                <w:sz w:val="27"/>
                <w:szCs w:val="27"/>
              </w:rPr>
              <w:t>начальник управления единой муниципальной информационной системы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имин К.В.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ыполнении  представлений и предписания контрольно-счетной палаты города Благовещенска по результатам проверки финансово-хозяйственной деятельности муниципального образовательного автономного учреждения для детей дошкольного и младшего школьного возраста Прогимназия за 2009 год со стороны МОАУ прогимназия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ементьев Николай Прокопьевич – </w:t>
            </w:r>
            <w:r>
              <w:rPr>
                <w:sz w:val="27"/>
                <w:szCs w:val="27"/>
              </w:rPr>
              <w:t>председатель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аудитора контрольно-счетной палаты города Благовещен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ментьев Н.П.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ходатайстве о награждении Благодарственным письмом Законодательного Собрания Амурской области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нформации о  выполнении рекомендаций депутатских слушаний по вопросу «Об организации пассажирских перевозок в городе Благовещенске»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тчете о работе комитета Благовещенской городской Думы по бюджету, финансам и налогам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тчете о работе комитета Благовещенской городской Думы по социальным вопросам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повестки очередного заседания Благовещенской городской Ду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белев В.А.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города Благовещенска                                                                        В.А. Кобеле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40:00Z</dcterms:created>
  <dc:creator>1</dc:creator>
  <dc:description/>
  <cp:keywords/>
  <dc:language>en-US</dc:language>
  <cp:lastModifiedBy>1</cp:lastModifiedBy>
  <cp:lastPrinted>2010-11-18T17:36:00Z</cp:lastPrinted>
  <dcterms:modified xsi:type="dcterms:W3CDTF">2010-11-18T09:03:00Z</dcterms:modified>
  <cp:revision>26</cp:revision>
  <dc:subject/>
  <dc:title> ПОВЕСТКА</dc:title>
</cp:coreProperties>
</file>