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принятых городской Думой на 19-ом заседании 25 ноября 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02"/>
        <w:gridCol w:w="2523"/>
      </w:tblGrid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шени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номер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равил внешнего благоустройства муниципального образования города Благовещенска </w:t>
            </w:r>
          </w:p>
          <w:p>
            <w:pPr>
              <w:pStyle w:val="TextBody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25.11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земельном налоге на территории города Благовещенска, утвержденное решением городской Думы города Благовещенска от 29.09.2005 № 4/32</w:t>
            </w:r>
          </w:p>
          <w:p>
            <w:pPr>
              <w:pStyle w:val="TextBody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структуры администрации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 25.11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тогах подготовки жилищно-коммунального хозяйства города Благовещенска к отопительному периоду 2010-2011 годов</w:t>
            </w:r>
          </w:p>
          <w:p>
            <w:pPr>
              <w:pStyle w:val="TextBody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ложения о присвоении звания «Почетный гражданин города Благовещенска»</w:t>
            </w:r>
          </w:p>
          <w:p>
            <w:pPr>
              <w:pStyle w:val="Normal"/>
              <w:jc w:val="both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гимне города Благовещенска, утвержденное решением Благовещенской городской Думы от 25.05.2006 № 14/60</w:t>
            </w:r>
          </w:p>
          <w:p>
            <w:pPr>
              <w:pStyle w:val="TextBody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10</w:t>
            </w:r>
          </w:p>
        </w:tc>
      </w:tr>
      <w:tr>
        <w:trPr>
          <w:trHeight w:val="2093" w:hRule="atLeast"/>
        </w:trPr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ежемесячных стипендиях работникам муниципальных организаций культуры и дополнительного образования детей, внесшим значительный вклад в развитие культуры города Благовещенска, утвержденное решением Благовещенской городской Думы от 25.05.2006 № 14/62</w:t>
            </w:r>
          </w:p>
          <w:p>
            <w:pPr>
              <w:pStyle w:val="TextBody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ложения о порядке проведения конкурса на замещение должности муниципальной службы</w:t>
            </w:r>
          </w:p>
          <w:p>
            <w:pPr>
              <w:pStyle w:val="TextBody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гламент Благовещенской городской Думы, принятый решением Благовещенской городской Думы от 30.03.2006 № 12/46</w:t>
            </w:r>
          </w:p>
          <w:p>
            <w:pPr>
              <w:pStyle w:val="TextBody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 w:val="27"/>
                <w:szCs w:val="27"/>
              </w:rPr>
              <w:t>Об отдельных вопросах, касающихся правового положения учреждений в переходный период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нформации о ходе реализации долгосрочной целевой программы «Капитальный ремонт многоквартирных домов в городе Благовещенске на 2009-2011 годы»</w:t>
            </w:r>
          </w:p>
          <w:p>
            <w:pPr>
              <w:pStyle w:val="TextBody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>Об информации о ходе реализации долгосрочной целевой программы «Переселение граждан города Благовещенска из аварийного и непригодного для проживания (ветхого) жилищного фонда на 2009-2010 годы»</w:t>
            </w:r>
          </w:p>
          <w:p>
            <w:pPr>
              <w:pStyle w:val="TextBody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нформации о ходе реализации долгосрочной целевой программы «Развитие автомобильных дорог местного значения и дорожного хозяйства города Благовещенска на 2009-2010 годы»</w:t>
            </w:r>
          </w:p>
          <w:p>
            <w:pPr>
              <w:pStyle w:val="TextBody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нформации о ходе реализации долгосрочной целевой программы «Обеспечение жильем молодых семей на 2009-2010 годы»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своении наименования улице в селе Плодопитомник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»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аудитора контрольно-счетной палаты города Благовещенск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ходатайстве о награждении Благодарственным письмом Законодательного Собрания Амурской области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нформации о  выполнении рекомендаций депутатских слушаний по вопросу «Об организации пассажирских перевозок в городе Благовещенске»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чете о работе комитета Благовещенской городской Думы по бюджету, финансам и налогам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чете о работе комитета Благовещенской городской Думы по социальным вопросам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Благовещенской городской Думы от 27.10.2009 № 1/7 «Об утверждении состава комиссии по делам несовершеннолетних и защите их прав при администрации города Благовещенска»</w:t>
            </w:r>
          </w:p>
          <w:p>
            <w:pPr>
              <w:pStyle w:val="TextBody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я в решение Благовещенской городской Думы от 27.10.2009 № 1/3 «Об образовании комитета по бюджету, финансам и налогам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я Благовещенской городской Думы от 27.10.2009 № 1/4 «Об образовании комитета по социальным вопросам» и от 28.01.2010 № 4/03 «Об образовании комитета по вопросам молодежи и детства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проекте повестки очередного заседания Благовещенской городской Думы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9/1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.11.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47:00Z</dcterms:created>
  <dc:creator>1</dc:creator>
  <dc:description/>
  <cp:keywords/>
  <dc:language>en-US</dc:language>
  <cp:lastModifiedBy>1</cp:lastModifiedBy>
  <cp:lastPrinted>2010-11-25T16:01:00Z</cp:lastPrinted>
  <dcterms:modified xsi:type="dcterms:W3CDTF">2010-11-25T07:01:00Z</dcterms:modified>
  <cp:revision>1</cp:revision>
  <dc:subject/>
  <dc:title>Перечень</dc:title>
</cp:coreProperties>
</file>