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ОВЕ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чередного заседания  Благовещенской город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6 декабря 2010 года                  10.00 часов             ул. Ленина, 108/2 (зал заседаний)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71"/>
        <w:gridCol w:w="33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/п</w:t>
            </w:r>
          </w:p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вопро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то докладывает</w:t>
            </w:r>
          </w:p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Устав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5"/>
                <w:szCs w:val="25"/>
              </w:rPr>
              <w:t xml:space="preserve">Кобелев Владимир Александрович </w:t>
            </w:r>
            <w:r>
              <w:rPr>
                <w:sz w:val="25"/>
                <w:szCs w:val="25"/>
              </w:rPr>
              <w:t>– глава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Благовещенской городской Думы от 17.12.2009 « 3/28 «О городском бюджете на 2010 год»</w:t>
            </w:r>
          </w:p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тепаненко Ольга Васильевна </w:t>
            </w:r>
            <w:r>
              <w:rPr>
                <w:sz w:val="25"/>
                <w:szCs w:val="25"/>
              </w:rPr>
              <w:t>– начальник финансового управления администрации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5"/>
                <w:szCs w:val="25"/>
              </w:rPr>
              <w:t>Калашников Сергей Владимирович</w:t>
            </w:r>
            <w:r>
              <w:rPr>
                <w:sz w:val="25"/>
                <w:szCs w:val="25"/>
              </w:rPr>
              <w:t xml:space="preserve"> – председатель комитета по бюджету, финансам и налогам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городском бюджете на 2011 го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епаненко О.В.</w:t>
            </w:r>
          </w:p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решение Благовещенской городской Думы от 25.11.2010 № 19/143 «Об утверждении Положения о порядке проведения конкурса на замещение должности муниципальной службы»</w:t>
            </w:r>
          </w:p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кименко Елена Витальевна </w:t>
            </w:r>
            <w:r>
              <w:rPr>
                <w:sz w:val="25"/>
                <w:szCs w:val="25"/>
              </w:rPr>
              <w:t>– начальник правового управления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Зимин Кирилл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5"/>
                <w:szCs w:val="25"/>
              </w:rPr>
              <w:t xml:space="preserve">Вячеславович </w:t>
            </w:r>
            <w:r>
              <w:rPr>
                <w:sz w:val="25"/>
                <w:szCs w:val="25"/>
              </w:rPr>
              <w:t>– председатель комитета по социальным вопросам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внесении изменений в Положение о муниципальном земельном контроле за использование земель на территории муниципального образования города Благовещенска, утвержденное решением городской Думы города Благовещенска от 30.01.2003 № 29/3</w:t>
            </w:r>
          </w:p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5"/>
                <w:szCs w:val="25"/>
              </w:rPr>
              <w:t xml:space="preserve">Плешкевич Александр Валентинович </w:t>
            </w:r>
            <w:r>
              <w:rPr>
                <w:sz w:val="25"/>
                <w:szCs w:val="25"/>
              </w:rPr>
              <w:t>– начальник отдела муниципального земельного контроля земельного управления администрации города Благовещенска</w:t>
            </w:r>
          </w:p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акания А.В. – </w:t>
            </w:r>
            <w:r>
              <w:rPr>
                <w:sz w:val="25"/>
                <w:szCs w:val="25"/>
              </w:rPr>
              <w:t>председатель комитета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 силу решения Благовещенской городской Думы 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Литовченко Татьяна Витальевна – </w:t>
            </w:r>
            <w:r>
              <w:rPr>
                <w:sz w:val="25"/>
                <w:szCs w:val="25"/>
              </w:rPr>
              <w:t>председатель комитета по управлению имуществом муниципального образования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решение Благовещенской городской Думы от 25.11.2010 № 19/138 «Об утверждении структуры администрации города Благовещенска» </w:t>
            </w:r>
          </w:p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кименко Е.В.</w:t>
            </w:r>
          </w:p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лашников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тчете контрольно-счетной палаты города Благовещенска о результатах проверки финансово-хозяйственной деятельности Муниципального бюджетного учреждения культуры «Общественно-культурный центр» (в том числе размещение муниципального заказа) за 2009 год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Дементьев Николай Прокопьевич </w:t>
            </w:r>
            <w:r>
              <w:rPr>
                <w:sz w:val="25"/>
                <w:szCs w:val="25"/>
              </w:rPr>
              <w:t>– 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лашников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5"/>
                <w:szCs w:val="25"/>
              </w:rPr>
      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муниципальных нужд Муниципальным общеобразовательным учреждением СОШ № 4 с углубленным изучением предметов гуманитарного эстетического профилей за 2009 год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ментьев Н.П.</w:t>
            </w:r>
          </w:p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лашников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тчете контрольно-счетной палаты города Благовещенска о результатах проверки целевого и эффективного использования средств городского бюджета, выделенных в 2009 году и за первое полугодие 2010 года на объект «Спортивный центр с универсальным игровым залом в квартале 82 города Благовещенска»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ментьев Н.П.</w:t>
            </w:r>
          </w:p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лашников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тчете контрольно-счетной палаты города Благовещенска о результатах тематической проверки поступления денежных средств в городской бюджет по договору аренды земельного участка от 31.05.2007 № 1431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ментьев Н.П.</w:t>
            </w:r>
          </w:p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лашников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1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информации о  выполнении рекомендаций депутатских слушаний по вопросу «Профилактика безнадзорности и правонарушений несовершеннолетних на территории города Благовещенска»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имин К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13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отчете о работе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акания А. В.</w:t>
            </w:r>
          </w:p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14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ходатайстве о награждении Благодарственным письмом Законодательного Собрания Амурской области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имин К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15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городской Думы от 27.03.2003 № 32/33 «Об утверждении структуры Благовещенской городской Думы»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беле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16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комитетах Благовещенской городской Думы, утвержденное решением городской Думы от 25.02.2010 № 5/25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белев 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17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зовании комитета по местному самоуправлению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беле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19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решений Благовещенской городской Думы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белев В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20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лане работы контрольно-счетной палаты города Благовещенска на 2011 год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Дементьев Н.П.</w:t>
            </w:r>
          </w:p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лашников С.В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21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лане работы Благовещенской городской Думы на 2011 год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белев В.А.</w:t>
            </w:r>
          </w:p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5"/>
                <w:szCs w:val="25"/>
              </w:rPr>
              <w:t>22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TextBody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обелев В.А.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</w:t>
      </w:r>
      <w:r>
        <w:rPr/>
        <w:t>города Благовещенска                                                                                   В.А. Кобел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5:00Z</dcterms:created>
  <dc:creator>1</dc:creator>
  <dc:description/>
  <cp:keywords/>
  <dc:language>en-US</dc:language>
  <cp:lastModifiedBy>1</cp:lastModifiedBy>
  <cp:lastPrinted>2010-12-10T09:47:00Z</cp:lastPrinted>
  <dcterms:modified xsi:type="dcterms:W3CDTF">2010-12-10T08:46:00Z</dcterms:modified>
  <cp:revision>8</cp:revision>
  <dc:subject/>
  <dc:title> ПОВЕСТКА</dc:title>
</cp:coreProperties>
</file>