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14</w:t>
        <w:tab/>
        <w:tab/>
        <w:tab/>
        <w:tab/>
        <w:tab/>
        <w:tab/>
        <w:t xml:space="preserve">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76530</wp:posOffset>
                </wp:positionV>
                <wp:extent cx="2788920" cy="150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уждении премии муниципального образования города Благовещенска лучшему коллективу самодеятельного художественного творчества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18.2pt;mso-wrap-distance-left:9.05pt;mso-wrap-distance-right:9.05pt;mso-wrap-distance-top:0pt;mso-wrap-distance-bottom:0pt;margin-top:13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уждении премии муниципального образования города Благовещенска лучшему коллективу самодеятельного художественного творчества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ежегодной премии муниципального образования города Благовещенска лучшему коллективу самодеятельного художественного творчества, утвержденного решением Благовещенской городской Думы от 28.03.2013 № 55/22, и протокола заседания комиссии от 16.05.201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судить премии муниципального образования города Благовещенска лучшим коллективам самодеятельного художественного творче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й степени – ансамблю современного танца «Модерн» муниципального образовательного автономного учреждения дополнительного образования детей «Центр эстетического воспитания детей имени В.В. Белоглазова», руководитель – Мушенко Виктория Валентинов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степени – вокальному ансамблю «Карамелька» муниципального учреждения культуры «Дом культуры села Плодопитомник», руководитель – Мироненко Евгения Николаев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ретьей степени – шоу-балету «Александрия» Благовещенской городской общественной танцевальной организации «Александрия», руководитель – Воронина Татьяна Яковл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 произвести выплату премии коллективам, указанным в пунктах 1.1,1.2,1.3 настоящего постановления, за счет средств городского бюдж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В.А.Кобел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47:00Z</dcterms:created>
  <dc:creator>Кувшинов</dc:creator>
  <dc:description/>
  <cp:keywords/>
  <dc:language>en-US</dc:language>
  <cp:lastModifiedBy>User</cp:lastModifiedBy>
  <cp:lastPrinted>2014-05-22T18:55:00Z</cp:lastPrinted>
  <dcterms:modified xsi:type="dcterms:W3CDTF">2014-05-22T08:00:00Z</dcterms:modified>
  <cp:revision>22</cp:revision>
  <dc:subject/>
  <dc:title/>
</cp:coreProperties>
</file>