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591185</wp:posOffset>
                </wp:positionV>
                <wp:extent cx="6505575" cy="18808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8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5pt;margin-top:-46.55pt;width:512.2pt;height:14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-457200</wp:posOffset>
            </wp:positionV>
            <wp:extent cx="525780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яты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147955</wp:posOffset>
                </wp:positionV>
                <wp:extent cx="1981200" cy="2762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7pt;margin-top:11.65pt;width:155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u w:val="single"/>
        </w:rPr>
        <w:t>28.03.2013</w:t>
      </w:r>
      <w:r>
        <w:rPr>
          <w:color w:val="000000"/>
          <w:sz w:val="28"/>
          <w:szCs w:val="28"/>
        </w:rPr>
        <w:t xml:space="preserve">   </w:t>
        <w:tab/>
        <w:tab/>
        <w:tab/>
        <w:tab/>
        <w:tab/>
        <w:t xml:space="preserve">                                                        </w:t>
      </w:r>
      <w:r>
        <w:rPr>
          <w:color w:val="000000"/>
          <w:sz w:val="28"/>
          <w:szCs w:val="28"/>
          <w:u w:val="single"/>
        </w:rPr>
        <w:t>№ 55/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лаговеще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3103" w:hRule="atLeast"/>
        </w:trPr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предоставлении в аренду имущества, являющегося собственностью муниципального образования города Благовещенска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утвержденно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м Благовещенской городской Думы от 20.12.2012 г. № 51/146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right="21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21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ссмотрев внесенный главой администрации города Благовещенска       П.В. Березовским проект решения Благовещенской городской Думы «О внесении изменений в 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 г.                   № 51/146», в соответствии со статьей 35 Федерального закона от 06.10.2003 г.     № 131-ФЗ «Об общих принципах организации местного самоуправления в Российской Федерации», статье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ind w:right="2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 г. № 51/146,</w:t>
      </w:r>
      <w:r>
        <w:rPr>
          <w:bCs/>
          <w:color w:val="000000"/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ункт 1.3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Арендодателем имущества, закрепленного за муниципальным предприятием на праве хозяйственного ведения или оперативного управления, выступает само предприятие.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</w:t>
        <w:tab/>
        <w:t>Пункт. 1.4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Арендодателем имущества, закрепленного за муниципальным учреждением на праве оперативного управления, выступает само учреждение.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Пункт 1.7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Решение о предоставлении муниципального имущества, находящегося в казне, на срок более одного года принимается постановлением администрации гор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м администрации города Благовещенска также дается согласие на предоставление в аренду (на срок более одного год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, находящегося в хозяйственном ведении и оперативном управлении предприятий и учреждений, кроме имущества автономных учрежд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ценного движимого имущества бюджетного учреждения, закрепленного за бюджетным учреждением собственником имущества или приобретенного бюджетным учреждением за счет выделенных собственником сред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Комитета дается согласие на предоставление в аренд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вижимого имущества казенного предприятия и казенного учреждения; недвижимого имущества муниципального предприятия, казенного и бюджетного учре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ценного движимого имущества бюджетного учреждения, закрепленного за бюджетным учреждением собственником имущества или приобретенного бюджетным учреждением за счет выделенных собственником средств (на срок не более одного год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 актом органа, осуществляющего функции и полномочия учредителя, дается согласие на предоставление в аренду недвижимого и особо ценного движимого имущества, закрепленного за автономным учреждением учредителем или приобретенным за счет средств, выделенных учредителем на приобретение такого имущества.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Пункт 4.3 исключить.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стоящее решение вступает в силу со дня его официального опубликования в газете «Благовещенск» и распространяет свое действие на отношения, возникшие с 01.03.2013 года. 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3.</w:t>
        <w:tab/>
        <w:t xml:space="preserve"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 </w:t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города Благовещенска                                                                     В.А. Кобелев</w:t>
      </w:r>
    </w:p>
    <w:p>
      <w:pPr>
        <w:pStyle w:val="Subtitl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titl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3:00Z</dcterms:created>
  <dc:creator>Сарбатова</dc:creator>
  <dc:description/>
  <cp:keywords/>
  <dc:language>en-US</dc:language>
  <cp:lastModifiedBy>VOLKOVA</cp:lastModifiedBy>
  <cp:lastPrinted>2013-04-02T12:19:00Z</cp:lastPrinted>
  <dcterms:modified xsi:type="dcterms:W3CDTF">2013-04-02T05:49:00Z</dcterms:modified>
  <cp:revision>6</cp:revision>
  <dc:subject/>
  <dc:title>МЭР ГОРОДА ХАБАРОВСКА</dc:title>
</cp:coreProperties>
</file>