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571500</wp:posOffset>
                </wp:positionV>
                <wp:extent cx="6543675" cy="1670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67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9pt;margin-top:-45pt;width:515.2pt;height:13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128270</wp:posOffset>
                </wp:positionV>
                <wp:extent cx="1552575" cy="3810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1pt;margin-top:10.1pt;width:122.2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8.03.2013</w:t>
        <w:tab/>
        <w:t xml:space="preserve">                                                                                                      № 55/2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191770</wp:posOffset>
                </wp:positionV>
                <wp:extent cx="2773680" cy="1784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78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информации о состоянии лифтового хозяйства в                           городе Благовещенске и ремонте лифтового оборудования в многоквартирном жилом доме по адресу: г. Благовещенск, ул. Калинина, 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40.55pt;mso-wrap-distance-left:9.05pt;mso-wrap-distance-right:9.05pt;mso-wrap-distance-top:0pt;mso-wrap-distance-bottom:0pt;margin-top:15.1pt;mso-position-vertical-relative:text;margin-left: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 информации о состоянии лифтового хозяйства в                           городе Благовещенске и ремонте лифтового оборудования в многоквартирном жилом доме по адресу: г. Благовещенск, ул. Калинина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Заслушав и обсудив информацию </w:t>
      </w:r>
      <w:r>
        <w:rPr>
          <w:color w:val="000000"/>
          <w:sz w:val="28"/>
          <w:szCs w:val="28"/>
        </w:rPr>
        <w:t>о состоянии лифтового хозяйства в городе Благовещенске и ремонте лифтового оборудования в многоквартирном жилом доме по адресу: г. Благовещенск, ул. Калинина, 41, представленную начальником управления жилищно-коммунального хозяйства администрации города Благовещенска Вагой А.Н.</w:t>
      </w:r>
      <w:r>
        <w:rPr>
          <w:sz w:val="28"/>
          <w:szCs w:val="28"/>
        </w:rPr>
        <w:t xml:space="preserve">, учитывая заключение комитета Благовещенской городской Думы по экономике, собственности и жилищно-коммунального хозяйства Благовещенская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 xml:space="preserve">1. Принять прилагаемую информацию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и лифтового хозяйства в городе Благовещенске и ремонте лифтового оборудования в многоквартирном жилом доме по адресу: г. Благовещенск, ул. Калинина, 41</w:t>
      </w:r>
      <w:r>
        <w:rPr>
          <w:szCs w:val="28"/>
        </w:rPr>
        <w:t xml:space="preserve"> </w:t>
      </w:r>
      <w:r>
        <w:rPr>
          <w:sz w:val="28"/>
          <w:szCs w:val="28"/>
        </w:rPr>
        <w:t>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42:00Z</dcterms:created>
  <dc:creator>Support</dc:creator>
  <dc:description/>
  <cp:keywords/>
  <dc:language>en-US</dc:language>
  <cp:lastModifiedBy>VOLKOVA</cp:lastModifiedBy>
  <cp:lastPrinted>2013-04-02T09:11:00Z</cp:lastPrinted>
  <dcterms:modified xsi:type="dcterms:W3CDTF">2013-04-01T23:26:00Z</dcterms:modified>
  <cp:revision>5</cp:revision>
  <dc:subject/>
  <dc:title>      </dc:title>
</cp:coreProperties>
</file>