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748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13                                                                                                     № 55/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Благовещенской городской Думы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28"/>
          <w:szCs w:val="28"/>
        </w:rPr>
        <w:t>от 26.04.2012 № 39/50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28"/>
          <w:szCs w:val="28"/>
        </w:rPr>
        <w:t>«Об утверждении структуры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города Благовещенс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внесении изменений в решение Благовещенской городской Думы от 26.04.2012 № 39/50 «Об утверждении структуры администрации города Благовещенска», в целях решения вопросов местного значения, учитывая заключение комитета Благовещенской городской Думы по местному самоуправлению, регламенту и депутатской этике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Внести  в  решение  Благовещенской   городской  Думы   от  26.04.2012 №  39/50  «Об утверждении  структуры  администрации  города Благовещенска» (в редакции решения от 20.12.2012 № 51/148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2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Определить общую численность администрации города Благовещенска в количестве 345 штатных единиц муниципальных служащих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иложение изложить в новой редакции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Администрации города Благовещенска провести организационно-штатные мероприяти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местному самоуправлению, регламенту и депутатской этике (Е.А.Пасканны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лаговещенск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В.А.Кобелев</w:t>
            </w:r>
          </w:p>
        </w:tc>
      </w:tr>
    </w:tbl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Благовещенской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8.03.2013  № 55/3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города Благовеще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Благовещенс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города Благовещенск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города Благовещенска – 4 единиц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ники главы администрации города Благовещенска – 2 единиц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муниципального образования города Благовещенс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управл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единой муниципальной информационной систем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документационному обеспечению управ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рганизационной рабо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формационной полит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ческого развития и инвестиц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развитию потребительского рынка и услу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го заказ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рхитектуры и градостроитель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ое управл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делам молодеж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физической культуре, спорту и туризм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кадр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отде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несовершеннолетни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ведения информационной системы обеспечения градостроительной деятель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опеки и охраны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52:00Z</dcterms:created>
  <dc:creator>Admin</dc:creator>
  <dc:description/>
  <cp:keywords/>
  <dc:language>en-US</dc:language>
  <cp:lastModifiedBy>VOLKOVA</cp:lastModifiedBy>
  <cp:lastPrinted>2013-03-28T15:55:00Z</cp:lastPrinted>
  <dcterms:modified xsi:type="dcterms:W3CDTF">2013-04-01T23:41:00Z</dcterms:modified>
  <cp:revision>47</cp:revision>
  <dc:subject/>
  <dc:title>ГЛАВА МУНИЦИПАЛЬНОГО ОБРАЗОВАНИЯ </dc:title>
</cp:coreProperties>
</file>