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03.2013                                                                                                        № 55/3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170180</wp:posOffset>
                </wp:positionV>
                <wp:extent cx="17049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.75pt;mso-wrap-distance-left:9.05pt;mso-wrap-distance-right:9.05pt;mso-wrap-distance-top:0pt;mso-wrap-distance-bottom:0pt;margin-top:13.4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3 год, утвержденным решением Благовещенской городской Думы от 13.12.2012             № 50/143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23 апреля 2013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09 апрел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228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8.03.2013 № 55/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6.7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8.03.2013 № 55/3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3 апрел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сканный Евгений Александрович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а Благовещенской городской Думы по местному самоуправлению, регламенту и депутатской э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города Благовещенска, утвержденного решением Благовещенской городской Думы от 24.02.2011 № 22/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сканный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ложение о предоставлении в аренду имущества, являющегося собственностью муниципального образования города Благовещенска, утвержденное решением Благовещенской городской Думы от 20.12.2012 № 51/1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евицкий Сергей Владимирович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путат Благовещенской городской Ду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кания Александр Викторович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реализации в 2012 году долгосрочной целевой программы «Обеспечение безопасности дорожного движения в городе Благовещенске на 2012 – 2016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реализации долгосрочной целевой программы «Развитие потенциала молодежи города Благовещенска на 2010 – 2012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результатах деятельности Государственного учреждения Межмуниципального отдела МВД России «Благовещенский» Амурской области за первый квартал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белев Владимир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глава муниципального образования города Благовеще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передаче в безвозмездное пользование здания, расположенного по адресу: г. Благовещенск, ул. Пионерская, 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реализации в 2012 году долгосрочной целевой программы «Благоустройство дворовых территорий города Благовещенска на 2010-2013 годы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20:00Z</dcterms:created>
  <dc:creator>123</dc:creator>
  <dc:description/>
  <cp:keywords/>
  <dc:language>en-US</dc:language>
  <cp:lastModifiedBy>VOLKOVA</cp:lastModifiedBy>
  <cp:lastPrinted>2013-04-02T11:56:00Z</cp:lastPrinted>
  <dcterms:modified xsi:type="dcterms:W3CDTF">2013-04-02T01:59:00Z</dcterms:modified>
  <cp:revision>55</cp:revision>
  <dc:subject/>
  <dc:title/>
</cp:coreProperties>
</file>