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13 </w:t>
        <w:tab/>
        <w:tab/>
        <w:tab/>
        <w:tab/>
        <w:t xml:space="preserve">                                                                   № 55/3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нформации о выполн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й Благовещенской городско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, принятых в 2012 г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шав информацию главы муниципального образования города Благовещенска В.А.Кобелева о выполнении решений Благовещенской городской Думы за 2012 год, на основании статьи 20 Устава муниципального образования города Благовещенска, статьи 36 Регламента Благовещенской городской Думы,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прилагаемую информацию о выполнении решений Благовещенской городской Думы за 2012 год к свед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нять с контроля следующие решения Благовещенской городской Ду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Реестр должностей муниципального образования города Благовещенска, утвержденный решением Благовещенской городской Думы от 25.10.2007 № 34/11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мене решения Благовещенской городской Думы от 15.12.2011 № 33/1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пределения величины арендной платы за пользование муниципальным имуществом  и  о признании утратившими силу отдельных положений решения Благовещенской городской Думы от 30.01.2002 № 16/1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6.01.2012 № 35/04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признании утратившим силу решения Благовещенской городской Думы от 28.05.2009 № 55/5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редакции решения Благовещенской городской Думы о 29.09.2011 № 30/103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29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остав комиссии по делам несовершеннолетних и защите их при администрации города Благовещенска, утвержденный решением Благовещенской городской Думы от 27.10.2009 № 1/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андидатуре в состав территориальной избирательной комисс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1.2012 № 35/0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нятии протеста прокурора города Благовещенска от 11.01.2012 № 7/3-39-2012 к рассмотр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2 № 36/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2 № 36/1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1.02.2012 № 36/18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07.2010 № 12/8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2 № 36/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70155, внесении изменений в список наименований улиц и других составных частей 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1.03.2012 № 37/2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структуры контрольно-счетной палаты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85, внесении изменений в список наименований улиц и других составных 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3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65, внесении изменений в список наименований улиц и других составных 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учреждения Городской Молодежный Цент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бо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4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чете контрольно-счетной палаты города Благовещенска о результатах проверки исполнения бюджетного законодательства о размещении муниципальных заказов в Управлении здравоохранения администрации города Благовещенска 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03.2012 № 38/4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знании утратившими силу решений Благовещенской городской Дум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6.04.2012 № 39/4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4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муниципальных наградах муниципального образования города Благовещенска  и иных видах поощрений граждан и организаций, утвержденное решением Благовещенской городской Думы от 29.09.2011 № 30/10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4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структуры администрац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; 17/10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060005, внесении изменений в список наименований улиц и других составных 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Благодарственным письмом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6.04.2012 № 39/5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диспетчерская служб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6.05.2012 № 40/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равила землепользования и застройки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31.05.2012 № 41/67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значении ежемесячного пособия лицам, имеющим особые заслуги перед городом Благовещенском в сфере культуры, искусства, спорт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тогах  прохождения отопительного периода 2011 – 2012 годов и плане мероприятий по подготовке жилищно-коммунального хозяйства города Благовещенска к отопительному периоду 2012-2013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6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86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31.05.2012 № 41/7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0000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6.2012 № 42/7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6.2012 № 42/7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07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5.07.2012 № 44/8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авила землепользования и застройки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№ 29/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19.07.2012 № 45/85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223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07.2012 № 45/8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нятии протеста прокурора города Благовещенска от 10.07.2012 № 1-28 к рассмотр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Благовещенской городской Думы от 30.10.2008 № 47/13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220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70092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25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Благодарственным письмом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9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нформации о состоянии дорог и безопасности дорожного движения в муниципальном образовании городе Благовещенск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нформации об итогах подготовки жилищно-коммунального хозяйства города Благовещенска к отопительному периоду 2012-2013 год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соблюдения бюджетного и иного законодательства при производстве строительных работ на объек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егоукрепление и реконструкция набережной реки Амур, город Благовещенс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поликлиника № 3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 второе полугодие 2011 года и истекший период 2012 год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7.09.2012 № 46/10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чете контрольно-счетной палаты города Благовещенска о результатах проверки правомерности выделения и расходования субсидий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09.10.2012 № 47/10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0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й улицам в квартале СПУ-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6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Почетной грамотой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5.10.2012 № 48/11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ходатайстве о награждении Благодарственным письмом  Законодательного Собрания Аму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2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информации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их маршрут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информации об устранении недостатков, выявленных при производстве работ по благоустройству дворовых территорий в 2010-2011 годах в рамках реализации мероприятий долгосроч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 дворовых территорий города Благовещенска на 2010-2013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.11.2012 № 49/13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31.05.2012 № 41/6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я в Правила землепользования и застройки  муниципального образования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70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70099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07000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3.12.2012 № 50/13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своении наименования территории, ограниченной кадастровым кварталом 28:01:11018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2 № 51/14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26.04.2012 № 39/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структуры администрации города Благовещенс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2 № 51/1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4.12.2012 № 52/1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лаговещенской городской Думы от 15.12.2011 № 33/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2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   В.А. Кобелев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9:00Z</dcterms:created>
  <dc:creator>PRESS</dc:creator>
  <dc:description/>
  <cp:keywords/>
  <dc:language>en-US</dc:language>
  <cp:lastModifiedBy>PRESS</cp:lastModifiedBy>
  <dcterms:modified xsi:type="dcterms:W3CDTF">2013-04-08T01:20:00Z</dcterms:modified>
  <cp:revision>2</cp:revision>
  <dc:subject/>
  <dc:title/>
</cp:coreProperties>
</file>