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Председателю Благовещенской городской Думы С.В. Ле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 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принять меня на муниципальную службу в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одраздел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_______________ должность муниципальной службы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лж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"______"______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основными обязанностями муниципального служащего, ограничениями и запретами, связанными с муниципальной службой, изложенными в Законе Амурской области от 31.08.2007 № 364-ОЗ "О муниципальной службе в Амурской области", правилами внутреннего трудового распорядка Благовещенской городской Думы и коллективным договором, ознакомлен (а), обязуюсь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40:00Z</dcterms:created>
  <dc:creator>user</dc:creator>
  <dc:description/>
  <cp:keywords/>
  <dc:language>en-US</dc:language>
  <cp:lastModifiedBy>Пользователь</cp:lastModifiedBy>
  <dcterms:modified xsi:type="dcterms:W3CDTF">2010-05-06T01:42:00Z</dcterms:modified>
  <cp:revision>3</cp:revision>
  <dc:subject/>
  <dc:title>Главе администрации  города Кирова Мачехину Г</dc:title>
</cp:coreProperties>
</file>