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42900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значении на должност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Благовещен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назначении на должность глав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города Благовещенс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                       № 131-ФЗ «Об общих принципах организации местного самоуправления в Российской Федерации», статьей 30.1 Устава муниципального образования города Благовещенска, пунктом 34 Порядка проведения конкурса на замещение должности и назначения главы администрации города Благовещенска, утвержденного решением Благовещенской городской Думы от 15.07.2010            № 12/84, на основании решения конкурсной комиссии от 15.10.2010 года,  Благовещенская городская Дум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значить на должность главы администрации города Благовещенска __________________________________________________________________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ручить главе муниципального образования города Благовещенска Кобелеву Владимиру Александровичу в трехдневный срок со дня принятия настоящего решения заключить контракт с главой администрации города Благовещенска______________________________________________________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в газете «Благовещенск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Благовещенска                                                                     В.А.Кобел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3:00Z</dcterms:created>
  <dc:creator>123</dc:creator>
  <dc:description/>
  <cp:keywords/>
  <dc:language>en-US</dc:language>
  <cp:lastModifiedBy>123</cp:lastModifiedBy>
  <cp:lastPrinted>2011-09-23T12:09:00Z</cp:lastPrinted>
  <dcterms:modified xsi:type="dcterms:W3CDTF">2011-09-23T02:12:00Z</dcterms:modified>
  <cp:revision>7</cp:revision>
  <dc:subject/>
  <dc:title/>
</cp:coreProperties>
</file>