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648970</wp:posOffset>
                </wp:positionV>
                <wp:extent cx="6626860" cy="1840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18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-51.1pt;width:521.75pt;height:14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108585</wp:posOffset>
                </wp:positionV>
                <wp:extent cx="2006600" cy="385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65pt;margin-top:8.55pt;width:157.95pt;height:3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284480</wp:posOffset>
                </wp:positionV>
                <wp:extent cx="3143250" cy="120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дбавок к ценам (тарифам) на холодную воду и водоотведение для потребителей услуг ОАО «Амурские коммунальные систе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4.8pt;mso-wrap-distance-left:9.05pt;mso-wrap-distance-right:9.05pt;mso-wrap-distance-top:0pt;mso-wrap-distance-bottom:0pt;margin-top:-22.4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надбавок к ценам (тарифам) на холодную воду и водоотведение для потребителей услуг ОАО «Амурские коммунальные систем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решением Благовещенской городской Думы от 21.07.2011 № 28/80 «Об утверждении инвестиционных программ ОАО «Амурские коммунальные системы» по развитию систем водоснабжения и водоотведения города Благовещенска», учитывая заключение комитета Благовещенской городской Думы по вопросам экономики, собственности и жилищно-коммунального хозяйства, Благовеще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/>
        <w:t xml:space="preserve"> </w:t>
      </w:r>
      <w:r>
        <w:rPr>
          <w:sz w:val="28"/>
          <w:szCs w:val="28"/>
        </w:rPr>
        <w:t>на период</w:t>
      </w:r>
      <w:r>
        <w:rPr/>
        <w:t xml:space="preserve"> </w:t>
      </w:r>
      <w:r>
        <w:rPr>
          <w:sz w:val="28"/>
          <w:szCs w:val="28"/>
        </w:rPr>
        <w:t>действия с 01 января 2012 года по 31 декабря 2014 года надбавки к ценам (тарифам) на холодную воду и водоотведение для потребителей услуг ОАО «Амурские коммунальные системы»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лодная в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 с НД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отве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уб.м. с НД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вступает в силу со дня его официального опубликования в газете «Благовеще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В.А. 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9:00Z</dcterms:created>
  <dc:creator>123</dc:creator>
  <dc:description/>
  <dc:language>en-US</dc:language>
  <cp:lastModifiedBy>123</cp:lastModifiedBy>
  <cp:lastPrinted>2011-09-22T17:54:00Z</cp:lastPrinted>
  <dcterms:modified xsi:type="dcterms:W3CDTF">2011-09-22T07:58:00Z</dcterms:modified>
  <cp:revision>2</cp:revision>
  <dc:subject/>
  <dc:title/>
</cp:coreProperties>
</file>