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5245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15.08.2011 № 7/3-38-2011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.4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15.08.2011 № 7/3-38-2011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Рассмотрев протест прокурора города Благовещенска от 15.08.2011  № 7/3-38-2011 на отдельные положения Правил землепользования и застройки муниципального образования города Благовещенска, утвержденных решением Благовещенской городской Думы от 31.01.2008 № 38/09, на основании  Устава муниципального образования города Благовещенска и </w:t>
      </w:r>
      <w:r>
        <w:rPr>
          <w:sz w:val="28"/>
          <w:szCs w:val="28"/>
        </w:rPr>
        <w:t>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15.08.2011  № 7/3-38-2011 на отдельные положения Правил землепользования и застройки муниципального образования города Благовещенска, утвержденных решением Благовещенской городской Думы от 31.01.2008 № 38/09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>2. Поручить администрации города Благовещенска подготовить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» в установленные сроки и в порядке, предусмотренном Градостроитель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9:00Z</dcterms:created>
  <dc:creator>User</dc:creator>
  <dc:description/>
  <cp:keywords/>
  <dc:language>en-US</dc:language>
  <cp:lastModifiedBy>123</cp:lastModifiedBy>
  <cp:lastPrinted>2011-09-23T13:24:00Z</cp:lastPrinted>
  <dcterms:modified xsi:type="dcterms:W3CDTF">2011-09-23T03:26:00Z</dcterms:modified>
  <cp:revision>8</cp:revision>
  <dc:subject/>
  <dc:title/>
</cp:coreProperties>
</file>