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. Баженов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ссмотрев обращение Амурского регионального отделения ветеранов войны и труда об увековечении памяти Сергея Семеновича Баженова установкой мемориальной доски по адресу: г. Благовещенск, ул. Калинина, д. 74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1. Увековечить память Сергея Семеновича Баженова установкой мемориальной доски  по адресу:  г. Благовещенск, ул. Калинина, д. 74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и установка мемориальной доски производится за счет средств ходатайствующей стороны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0:00Z</dcterms:created>
  <dc:creator>Admin</dc:creator>
  <dc:description/>
  <cp:keywords/>
  <dc:language>en-US</dc:language>
  <cp:lastModifiedBy>123</cp:lastModifiedBy>
  <cp:lastPrinted>2011-09-23T14:02:00Z</cp:lastPrinted>
  <dcterms:modified xsi:type="dcterms:W3CDTF">2011-09-23T04:03:00Z</dcterms:modified>
  <cp:revision>7</cp:revision>
  <dc:subject/>
  <dc:title>ГЛАВА МУНИЦИПАЛЬНОГО ОБРАЗОВАНИЯ </dc:title>
</cp:coreProperties>
</file>