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. Батин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ев обращение Амурского регионального отделения ветеранов войны и труда об увековечении памяти Константина Васильевича Батина установкой мемориальной доски    по адресу: г. Благовещенск,  ул. Зейская, д. 49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1. Увековечить память Батина Константина Васильевича  установкой мемориальной доски  по адресу:  г. Благовещенск, ул. Зейская, д.49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ОАО «Благовещенская кондитерская фабрика «Зея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сокие профессиональные достижения в кондитерской отрасли пищевой промышленности: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ой Натальи Викторовн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шиниста расфасовочно-упаковочных машин 3 разряда конфетного цеха. Имеет Почетную грамоту Министерства сельского хозяйства Амурской области и Почетную грамоту администрации города Благовещенска;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ой Натальи Александровн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щика 4 разряда мармеладного цеха. Имеет Почетную грамоту Министерства сельского хозяйства Амурской области и Почетную грамоту администрации города Благовещен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 Благовещенской городской Думы  (К.В.Зимин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1:00Z</dcterms:created>
  <dc:creator>Admin</dc:creator>
  <dc:description/>
  <cp:keywords/>
  <dc:language>en-US</dc:language>
  <cp:lastModifiedBy>123</cp:lastModifiedBy>
  <cp:lastPrinted>2011-09-23T13:48:00Z</cp:lastPrinted>
  <dcterms:modified xsi:type="dcterms:W3CDTF">2011-09-23T03:48:00Z</dcterms:modified>
  <cp:revision>4</cp:revision>
  <dc:subject/>
  <dc:title>ГЛАВА МУНИЦИПАЛЬНОГО ОБРАЗОВАНИЯ </dc:title>
</cp:coreProperties>
</file>