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Шпиленк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в обращение Амурского регионального отделения ветеранов войны и труда об увековечении памяти Николая Николаевича Шпиленка установкой мемориальной доски    по адресу: г. Благовещенск,  ул. Трудовая, д.38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1. Увековечить память Шпиленка Николая Николаевича  установкой мемориальной доски  по адресу:  г. Благовещенск, ул. Трудовая, д. 38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рода Благовещенска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7:00Z</dcterms:created>
  <dc:creator>Admin</dc:creator>
  <dc:description/>
  <cp:keywords/>
  <dc:language>en-US</dc:language>
  <cp:lastModifiedBy>123</cp:lastModifiedBy>
  <cp:lastPrinted>2011-09-23T14:02:00Z</cp:lastPrinted>
  <dcterms:modified xsi:type="dcterms:W3CDTF">2011-09-23T04:02:00Z</dcterms:modified>
  <cp:revision>5</cp:revision>
  <dc:subject/>
  <dc:title>ГЛАВА МУНИЦИПАЛЬНОГО ОБРАЗОВАНИЯ </dc:title>
</cp:coreProperties>
</file>