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28620</wp:posOffset>
            </wp:positionH>
            <wp:positionV relativeFrom="paragraph">
              <wp:posOffset>-615315</wp:posOffset>
            </wp:positionV>
            <wp:extent cx="571500" cy="5905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823720" cy="28003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43.55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              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1585595</wp:posOffset>
                </wp:positionH>
                <wp:positionV relativeFrom="paragraph">
                  <wp:posOffset>27940</wp:posOffset>
                </wp:positionV>
                <wp:extent cx="2771775" cy="21907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85pt;margin-top:2.2pt;width:21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8293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екте повестки очередного 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екте повестки очередного заседания Благовещенской городской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 и планом работы Благовещенской городской Думы, утвержденным решением Благовещенской городской Думы от 16.12.2010 № 20/178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ынести на рассмотрение заседания Благовещенской городской Думы           27 октября 2011 года вопросы, согласно прилагаемому проекту повестки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5419725</wp:posOffset>
                </wp:positionV>
                <wp:extent cx="5257800" cy="1714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-426.75pt;width:413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2. Главе администрации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13 октяб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ода Благовещенска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РОЕКТ ПОВЕСТ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sz w:val="27"/>
          <w:szCs w:val="27"/>
        </w:rPr>
        <w:t>на 27 октября 2011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  <w:p>
            <w:pPr>
              <w:pStyle w:val="TextBody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TextBody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вопроса</w:t>
            </w:r>
          </w:p>
          <w:p>
            <w:pPr>
              <w:pStyle w:val="TextBody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TextBody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 утверждении базовой ставки арендной платы за пользование недвижимым имуществом, находящимся в муниципальной собственности на 2012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Сакания Александр Викторович </w:t>
            </w:r>
            <w:r>
              <w:rPr>
                <w:szCs w:val="28"/>
              </w:rPr>
              <w:t>– председатель комитета Благовещенской городской Думы  по вопросам экономики, собственности и жилищно-коммунального хозяйства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 информации о ходе реализации долгосрочной целевой</w:t>
            </w:r>
            <w:r>
              <w:rPr>
                <w:color w:val="FF6600"/>
                <w:szCs w:val="28"/>
              </w:rPr>
              <w:t xml:space="preserve"> </w:t>
            </w:r>
            <w:r>
              <w:rPr>
                <w:szCs w:val="28"/>
              </w:rPr>
              <w:t xml:space="preserve"> программы «Развитие потенциала молодежи города Благовещенска на 2010-2013, утвержденной постановлением администрации города Благовещенска от 23.12.2009 № 2137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>Кондратьев Владимир Викторович –</w:t>
            </w:r>
            <w:r>
              <w:rPr>
                <w:szCs w:val="28"/>
              </w:rPr>
              <w:t xml:space="preserve"> председатель комитета Благовещенской городской Думы по социальным вопросам, вопросам молодежи и детств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 отчете о работе комитета Благовещенской городской Думы по бюджету, финансам и налогам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>Калашников Сергей Владимирович</w:t>
            </w:r>
            <w:r>
              <w:rPr>
                <w:szCs w:val="28"/>
              </w:rPr>
              <w:t xml:space="preserve"> – председатель комитета Благовещенской городской Думы по бюджету, финансам и налогам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40:00Z</dcterms:created>
  <dc:creator>123</dc:creator>
  <dc:description/>
  <cp:keywords/>
  <dc:language>en-US</dc:language>
  <cp:lastModifiedBy>123</cp:lastModifiedBy>
  <cp:lastPrinted>2011-09-23T14:41:00Z</cp:lastPrinted>
  <dcterms:modified xsi:type="dcterms:W3CDTF">2011-09-23T04:41:00Z</dcterms:modified>
  <cp:revision>3</cp:revision>
  <dc:subject/>
  <dc:title/>
</cp:coreProperties>
</file>