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6294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5pt;width:52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3.5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.В. Березовский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протокол публичных слушаний по проекту о внесении изменений в Правила землепользования и застройки муниципального образования города Благовещенска от 01.07.2011, заключение комиссии по Правилам землепользования и застройки о результатах публичных слушаний от 05.07.2011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- Правила), утвержденные решением Благовещенской городской Думы от 31.01.2008 № 38/09 (в редакции от 26.05.2010 № 26/52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  № ______</w:t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 карте территориальных зон, приведенной в приложении 1 Правил: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Изменить границы территориальной зоны затопления, заболоченные земли (Пр-2) и территориальной зоны коллективных садоводств и дач (Ж-1СД) в районе села Владимировка города Благовещенска, за счет увеличения территориальной зоны Ж-1СД (включение земельных участков с кадастровыми номерами 28:01:070004:34, 28:01:070004:36 и прилегающих к ним земельных участков в территориальную зону Ж-1СД)</w:t>
      </w:r>
      <w:r>
        <w:rPr>
          <w:sz w:val="28"/>
          <w:szCs w:val="28"/>
        </w:rPr>
        <w:t>. (Схема 1).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Изменить границы территориальной зоны образовательных и научных учреждений (О-2) и территориальной зоны многоэтажной жилой застройки (Ж-3) в квартале 800 города Благовещенска, за счет увеличения территориальной зоны Ж-3 (включение земельного участка с кадастровым номером 28:01:020800:56 и земельного участка под существующими многоквартирными жилыми домами в территориальную зону Ж-3)</w:t>
      </w:r>
      <w:r>
        <w:rPr>
          <w:sz w:val="28"/>
          <w:szCs w:val="28"/>
        </w:rPr>
        <w:t>. (Схема 2).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ницы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П-3) в планировочном районе совхозов «Благовещенский» и «Тепличный» города Благовещенска, в части исключения земельного участка с кадастровым номером 28:01:020022:0001 из территориальной зоны П-3 и включения его в территориальную зону многоэтажной жилой застройки (Ж-3). (Схема 3).</w:t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карте зон с особыми условиями территорий, приведенной в приложении 2 Правил:</w:t>
      </w:r>
    </w:p>
    <w:p>
      <w:pPr>
        <w:pStyle w:val="Normal"/>
        <w:ind w:right="-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точнить границы санитарно-защитной зоны от зоны П-3 в планировочном районе совхозов «Благовещенский» и «Тепличный» города Благовещенска, с учётом изменений в карте территориальных зон, указанных в п. 1.3. (Схема 1-ОУ)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несению изменений в карту территориальных зон, приведенную в Приложении 1 Прав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район с. Владими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 xml:space="preserve">Изменение границ территориальных зон Пр-2 и Ж-1СД, 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чет увеличения территориальной зоны Ж-1СД 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ключения земельных участков с кадастровыми номерами 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28:01:070004:34, 28:01:070004:36 и прилегающих к ним </w:t>
      </w:r>
    </w:p>
    <w:p>
      <w:pPr>
        <w:pStyle w:val="Normal"/>
        <w:ind w:firstLine="1620"/>
        <w:jc w:val="both"/>
        <w:rPr/>
      </w:pPr>
      <w:r>
        <w:rPr>
          <w:i/>
          <w:kern w:val="2"/>
          <w:sz w:val="28"/>
          <w:szCs w:val="28"/>
        </w:rPr>
        <w:t>земельных участков в территориальную зону Ж-1С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5391150" cy="7620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)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Изменить границы территориальных зон О-2 и Ж-3, за счет 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увеличения территориальной зоны Ж-3 (включение земельного 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участка с кадастровым номером 28:01:020800:56 и земельного</w:t>
      </w:r>
    </w:p>
    <w:p>
      <w:pPr>
        <w:pStyle w:val="Normal"/>
        <w:ind w:firstLine="16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участка под существующими многоквартирными жилыми 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270</wp:posOffset>
            </wp:positionV>
            <wp:extent cx="5391150" cy="7620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  <w:sz w:val="28"/>
          <w:szCs w:val="28"/>
        </w:rPr>
        <w:t>домами в территориальную зону Ж-3)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планировочный район совхоз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Благовещенский» и «Тепличный»</w:t>
      </w:r>
    </w:p>
    <w:p>
      <w:pPr>
        <w:pStyle w:val="Normal"/>
        <w:ind w:right="-5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ить границы территориальной зоны П-3, в части </w:t>
      </w:r>
    </w:p>
    <w:p>
      <w:pPr>
        <w:pStyle w:val="Normal"/>
        <w:ind w:right="-5" w:firstLine="1620"/>
        <w:jc w:val="both"/>
        <w:rPr/>
      </w:pPr>
      <w:r>
        <w:rPr>
          <w:i/>
          <w:sz w:val="28"/>
          <w:szCs w:val="28"/>
        </w:rPr>
        <w:t xml:space="preserve">исключения земельного участка с кадастровым номером </w:t>
      </w:r>
    </w:p>
    <w:p>
      <w:pPr>
        <w:pStyle w:val="Normal"/>
        <w:ind w:right="-5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8:01:020022:0001 из территориальной зоны П-3 и </w:t>
      </w:r>
    </w:p>
    <w:p>
      <w:pPr>
        <w:pStyle w:val="Normal"/>
        <w:ind w:right="-5" w:firstLine="162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5391150" cy="7620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ключения его в территориальную зону Ж-3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по внесению изменений в карту зон с особыми условиями использования территорий, приведенную в Приложении 2 Прав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планировочный рай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-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-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вхозов «Благовещенский» и «Тепличный»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(уточнение) границ санитарно-защитной </w:t>
      </w:r>
    </w:p>
    <w:p>
      <w:pPr>
        <w:pStyle w:val="Normal"/>
        <w:ind w:firstLine="2340"/>
        <w:jc w:val="both"/>
        <w:rPr/>
      </w:pPr>
      <w:r>
        <w:rPr>
          <w:i/>
          <w:sz w:val="28"/>
          <w:szCs w:val="28"/>
        </w:rPr>
        <w:t>зоны, в соответствии с вносимыми изменениями в карту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5391150" cy="7620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градостроительного зонирования (схема 3)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3:00Z</dcterms:created>
  <dc:creator>Hitsunova</dc:creator>
  <dc:description/>
  <cp:keywords/>
  <dc:language>en-US</dc:language>
  <cp:lastModifiedBy>123</cp:lastModifiedBy>
  <cp:lastPrinted>2011-07-20T12:17:00Z</cp:lastPrinted>
  <dcterms:modified xsi:type="dcterms:W3CDTF">2011-09-26T06:19:00Z</dcterms:modified>
  <cp:revision>4</cp:revision>
  <dc:subject/>
  <dc:title>Проект</dc:title>
</cp:coreProperties>
</file>