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Ду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5.11.2010 № 19/1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, в целях устранения неоднозначного толкования и применения положений Правил, учитывая заключение комитета по вопросам экономики, собственности и жилищно-коммунального хозяйства, на основании статьи 20 Устава муниципального образования города Благовещенска, Благовещенская  городская Ду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 (в ред. от 21.07.2011 № 28/83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 в пункте 2.1.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2 в подпункте 10 слова «за собственниками либо нанимателями жилого помещения» заменить словами «за собственниками либо иными пользователям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1.3 после абзаца 2 подпункта 21 дополнить подпунктом  2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2) за правообладателями иных земельных участков, не указанных выше в настоящем пункте, - территория в границах отведенного земельного участка, а также прилегающая территория на расстоянии 15 метров (со стороны дороги - до проезжей части дороги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4 в последнем абзаце слова «настоящим Положением» заменить  словами «настоящими Правил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2 в подпункте «б» пункта 2.1.8 слова «выливание жидких отходов» заменить словами «выливание жидких бытовых и иных отход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е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 пункт 3.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Физические и юридические лица, индивидуальные предприниматели, имеющие в собственности или на ином праве встроенные, пристроенные нежилые помещения в многоквартирных домах, обязаны заключить договор на сбор и вывоз ТБО и КГМ с ТСЖ, ЖСК, ЖК, управляющей организацией, осуществляющей функции по управлению многоквартирным домом. При непосредственном способе управления многоквартирным домом, количество квартир в котором составляет не более чем двенадцать,  заключить договор на оказание услуг по сбору и вывозу ТБО и КГМ с обслуживающей организацией или с иными лицами, определенными и уполномоченными общим собранием собственников помещений многоквартирного дома на оказание услуг по сбору и вывозу ТБО и КГ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одна контейнерная площадка предназначена для нескольких многоквартирных домов, то сбор и вывоз ТБО и КГМ осуществляется в порядке, установленном соглашением всех сторон – организаций и лиц, оказывающих услуги по сбору и вывозу ТБО и КГ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 пункт 3.4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На контейнерной площадке размещается информация о графике вывоза отходов и наименовании специализированной организации, осуществляющей вывоз ТБО, КГМ с данной контейнерной площад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 пункт 3.9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лучае несанкционированной свалки крупногабаритного и иного мусора  в местах общего пользования, его уборку и вывоз организует управление жилищно-коммунального хозяйства администрации города Благовещенска на основании договорных отношений со специализированной организаци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4 пункт 3.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12. Уборка контейнерных площадок и прилегающей к ним территории в радиусе 5 метров должна производиться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на контейнерной площадке располагаются контейнеры нескольких многоквартирных домов, то содержание, ремонт и уборка контейнерной площадки и прилегающей к ней территории осуществляется в порядке, установленном соглашением всех сторон – организаций и лиц, оказывающих услуги по сбору и вывозу ТБО и КГ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 в пункте 3.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.1 после слов «ответственность за» добавить слова «сбор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.2 в подпункте «а» слова «правообладатели или наниматели домовладений» заменить  словами «собственники или иные пользователи домовла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.3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) по многоквартирным домам – ТСЖ, ЖСК, ЖК и управляющие организации на основании договора управления, заключенного с собственниками помещений в многоквартирном доме. При непосредственном способе управления многоквартирным домом, количество квартир в котором составляет не более чем двенадцать,  – обслуживающие организации, если условиями заключенных договоров на них возложены обязанности по оказанию услуг по сбору и вывозу ТБО, КГМ и ЖБО. В случае отсутствия таких условий в договоре, с иными лицами, определенными и уполномоченными общим собранием собственников помещений многоквартирного дома на оказание данных услуг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6 в пункте 3.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1 слова «Ответственность за сбор ТБО (КГМ), содержание и уборку контейнеров и контейнерных площадок возлагается:» заменить словами «Ответственность за содержание и уборку контейнерных площадок и прилегающей к ним территории возлагается: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2 в подпункте «б» слова  «владельцев, нанимателей» заменить словами «и иных пользовате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 подпункт «г» в пункте 3.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г) складирование на контейнерные площадки и сброс в контейнеры ЖБО, песка, строительных материалов, земли, непогашенных углей, тлеющих материалов, отходов горюче-смазочных материалов, веток и лиственного смета. Складирование тары и прочего упаковочного материала допускается только в сжатом, спрессованном виде с соблюдением следующих требований: картонная тара должна быть разобрана, при необходимости разрезана, сформирована в стопки, перевязана жгутом и размещена на контейнерной площадке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разделе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в пункте 4.2.15 слова «возлагается на домовладельцев или нанимателей данного жилья» заменить словами «возлагается на собственников и (или) иных пользователей данного жиль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в пункте 4.2.16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1 слова «Собственники и (или) наниматели индивидуальных домовладений обязаны:» заменить словами «Собственники и (или) иные пользователи индивидуальных домовладений обязаны: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2 подпункт «и» исклю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раздел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7.4 после слова «собственники» дополнить словом «(пользователи)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подпункт «в» пункта 7.13 после слов «правообладателем» дополнить словами  «, а также слив воды (иных отходов) на тротуары, газоны, проезжую часть дороги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изациям и лицам, оказывающим услуги по сбору и вывозу ТБО и КГМ заключить соглашения, предусмотренные пунктами 3.2 и 3.12 Правил благоустройства территории муниципального образования города Благовещенска, в редакции настоящего решения, в срок до 01.01.2012 года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FFFFFF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собственности и жилищно-коммунального хозяйства (А.В.Сак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0:00Z</dcterms:created>
  <dc:creator>Shipun</dc:creator>
  <dc:description/>
  <cp:keywords/>
  <dc:language>en-US</dc:language>
  <cp:lastModifiedBy>PRESS</cp:lastModifiedBy>
  <cp:lastPrinted>2011-09-26T09:02:00Z</cp:lastPrinted>
  <dcterms:modified xsi:type="dcterms:W3CDTF">2011-09-26T06:26:00Z</dcterms:modified>
  <cp:revision>5</cp:revision>
  <dc:subject/>
  <dc:title>БЛАГОВЕЩЕНСКАЯ ГОРОДСКАЯ ДУМА</dc:title>
</cp:coreProperties>
</file>