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526415</wp:posOffset>
                </wp:positionV>
                <wp:extent cx="6581775" cy="1838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41.45pt;width:518.2pt;height:14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6170</wp:posOffset>
                </wp:positionH>
                <wp:positionV relativeFrom="paragraph">
                  <wp:posOffset>154305</wp:posOffset>
                </wp:positionV>
                <wp:extent cx="1543050" cy="3333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1pt;margin-top:12.15pt;width:121.4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9.2011</w:t>
        <w:tab/>
        <w:tab/>
        <w:tab/>
        <w:tab/>
        <w:tab/>
        <w:tab/>
        <w:tab/>
        <w:tab/>
        <w:t xml:space="preserve">                                    № 30/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3429000" cy="491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значении на должность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Благовещен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.7pt;mso-wrap-distance-left:9.05pt;mso-wrap-distance-right:9.05pt;mso-wrap-distance-top:0pt;mso-wrap-distance-bottom:0pt;margin-top:12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 назначении на должность глав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администрации города Благовещенск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06.10.2003                        № 131-ФЗ «Об общих принципах организации местного самоуправления в Российской Федерации», статьей 30.1 Устава муниципального образования города Благовещенска, пунктом 34 Порядка проведения конкурса на замещение должности и назначения главы администрации города Благовещенска, утвержденного решением Благовещенской городской Думы от 15.07.2010            № 12/84, на основании решения конкурсной комиссии для проведения конкурса на замещение должности главы администрации города Благовещенска                          от 14 сентября 2011 года,  Благовещенская городская Дум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значить на должность главы администрации города Благовещенска Березовского Павла Викторович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ручить главе муниципального образования города Благовещенска Кобелеву Владимиру Александровичу в трехдневный срок со дня принятия настоящего решения заключить контракт с главой администрации города Благовещенска Березовским Павлом Викторович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в газете «Благовещенск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а Благовещенска                                                                     В.А.Кобел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43:00Z</dcterms:created>
  <dc:creator>123</dc:creator>
  <dc:description/>
  <cp:keywords/>
  <dc:language>en-US</dc:language>
  <cp:lastModifiedBy>123</cp:lastModifiedBy>
  <cp:lastPrinted>2011-09-29T14:00:00Z</cp:lastPrinted>
  <dcterms:modified xsi:type="dcterms:W3CDTF">2011-09-29T04:00:00Z</dcterms:modified>
  <cp:revision>17</cp:revision>
  <dc:subject/>
  <dc:title/>
</cp:coreProperties>
</file>