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sz w:val="30"/>
          <w:szCs w:val="30"/>
        </w:rPr>
        <w:t>(</w:t>
      </w:r>
      <w:r>
        <w:rPr/>
        <w:t>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9.2011</w:t>
        <w:tab/>
        <w:tab/>
        <w:tab/>
        <w:tab/>
        <w:tab/>
        <w:tab/>
        <w:tab/>
        <w:tab/>
        <w:t xml:space="preserve">                              № 30/105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вековечении памят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971800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. Баженова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Рассмотрев обращение Амурского регионального отделения ветеранов войны и труда об увековечении памяти Сергея Семеновича Баженова установкой мемориальной доски по адресу: г. Благовещенск, ул. Калинина, д. 74 в соответствии с Положением об увековечении памяти граждан и исторических событий на территории муниципального образования города Благовещенска, утвержденным решением Благовещенской городской Думы  от 28.10.2010 № 18/130, на основании Устава муниципального образования города Благовещенска, учитывая заключение комитета Благовещенской городской Думы по социальным вопросам, вопросам молодежи и детства Благовещенская городская Дума 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right="-2" w:firstLine="851"/>
        <w:jc w:val="both"/>
        <w:rPr/>
      </w:pPr>
      <w:r>
        <w:rPr>
          <w:sz w:val="28"/>
        </w:rPr>
        <w:t>1. Увековечить память Сергея Семеновича Баженова установкой мемориальной доски  по адресу:  г. Благовещенск, ул. Калинина, д. 74.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Изготовление и установка мемориальной доски производится за счет средств ходатайствующей стороны.</w:t>
      </w:r>
    </w:p>
    <w:p>
      <w:pPr>
        <w:pStyle w:val="Normal"/>
        <w:ind w:right="-2" w:firstLine="851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города Благовещенска                                                                 В.А. Кобелев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20:00Z</dcterms:created>
  <dc:creator>Admin</dc:creator>
  <dc:description/>
  <cp:keywords/>
  <dc:language>en-US</dc:language>
  <cp:lastModifiedBy>123</cp:lastModifiedBy>
  <cp:lastPrinted>2011-09-29T15:41:00Z</cp:lastPrinted>
  <dcterms:modified xsi:type="dcterms:W3CDTF">2011-09-29T05:42:00Z</dcterms:modified>
  <cp:revision>9</cp:revision>
  <dc:subject/>
  <dc:title>ГЛАВА МУНИЦИПАЛЬНОГО ОБРАЗОВАНИЯ </dc:title>
</cp:coreProperties>
</file>