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№ 30/10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 Бати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Амурского регионального отделения ветеранов войны и труда об увековечении памяти Константина Васильевича Батина установкой мемориальной доски    по адресу: г. Благовещенск,  ул. Зейская, д. 49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>1. Увековечить память Батина Константина Васильевича  установкой мемориальной доски  по адресу:  г. Благовещенск, ул. Зейская, д.49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1:00Z</dcterms:created>
  <dc:creator>Admin</dc:creator>
  <dc:description/>
  <cp:keywords/>
  <dc:language>en-US</dc:language>
  <cp:lastModifiedBy>123</cp:lastModifiedBy>
  <cp:lastPrinted>2011-09-29T15:42:00Z</cp:lastPrinted>
  <dcterms:modified xsi:type="dcterms:W3CDTF">2011-09-30T04:18:00Z</dcterms:modified>
  <cp:revision>8</cp:revision>
  <dc:subject/>
  <dc:title>ГЛАВА МУНИЦИПАЛЬНОГО ОБРАЗОВАНИЯ </dc:title>
</cp:coreProperties>
</file>