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11</w:t>
        <w:tab/>
        <w:tab/>
        <w:tab/>
        <w:tab/>
        <w:tab/>
        <w:tab/>
        <w:tab/>
        <w:t xml:space="preserve">                                      № 30/107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ековечении памя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718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Шерстюка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Рассмотрев обращение Амурского регионального отделения ветеранов войны и труда об увековечении памяти Дмитрия Петровича Шерстюка установкой мемориальной доски    по адресу: г. Благовещенск,  ул. Трудовая, д. 44  в соответствии с Положением об увековечении памяти граждан и исторических событий на территории муниципального образования города Благовещенска, утвержденным решением Благовещенской городской Думы  от 28.10.2010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 Благовещенская городская Дума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1. Увековечить память Шерстюка Дмитрия Петровича  установкой мемориальной доски  по адресу:  г. Благовещенск, ул. Трудовая, д. 44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Изготовление и установка мемориальной доски производится за счет средств ходатайствующей стороны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орода Благовещенска                                                                     В.А.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6:00Z</dcterms:created>
  <dc:creator>Admin</dc:creator>
  <dc:description/>
  <cp:keywords/>
  <dc:language>en-US</dc:language>
  <cp:lastModifiedBy>123</cp:lastModifiedBy>
  <cp:lastPrinted>2011-09-29T15:48:00Z</cp:lastPrinted>
  <dcterms:modified xsi:type="dcterms:W3CDTF">2011-09-29T05:48:00Z</dcterms:modified>
  <cp:revision>7</cp:revision>
  <dc:subject/>
  <dc:title>ГЛАВА МУНИЦИПАЛЬНОГО ОБРАЗОВАНИЯ </dc:title>
</cp:coreProperties>
</file>