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4320</wp:posOffset>
            </wp:positionH>
            <wp:positionV relativeFrom="paragraph">
              <wp:posOffset>-58547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1</w:t>
        <w:tab/>
        <w:tab/>
        <w:tab/>
        <w:tab/>
        <w:tab/>
        <w:tab/>
        <w:tab/>
        <w:t xml:space="preserve">                                       № 30/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5239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б итогах подготовки жилищно-коммунального хозяйства города Благовещенска к отопительному периоду 2011-2012 г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08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б итогах подготовки жилищно-коммунального хозяйства города Благовещенска к отопительному периоду 2011-2012 год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начальника управления жилищно-коммунального хозяйства администрации города Благовещенска Константинова В.А. об итогах подготовки жилищно-коммунального хозяйства города Благовещенска к отопительному периоду 2011-2012 годов, в соответствии со ст. 20 Устава муниципального образования города Благовещенска, Благовещенская городская Дума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информацию об итогах подготовки жилищно-коммунального хозяйства города Благовещенска к отопительному периоду 2011-2012 годов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Благовещенска                                                              В.А. Коб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6:00Z</dcterms:created>
  <dc:creator>User</dc:creator>
  <dc:description/>
  <cp:keywords/>
  <dc:language>en-US</dc:language>
  <cp:lastModifiedBy>123</cp:lastModifiedBy>
  <cp:lastPrinted>2011-09-28T16:09:00Z</cp:lastPrinted>
  <dcterms:modified xsi:type="dcterms:W3CDTF">2011-09-29T08:47:00Z</dcterms:modified>
  <cp:revision>6</cp:revision>
  <dc:subject/>
  <dc:title/>
</cp:coreProperties>
</file>