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52450</wp:posOffset>
            </wp:positionV>
            <wp:extent cx="575945" cy="5924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9.2011</w:t>
        <w:tab/>
        <w:tab/>
        <w:tab/>
        <w:tab/>
        <w:tab/>
        <w:tab/>
        <w:tab/>
        <w:tab/>
        <w:t xml:space="preserve">                              № 30/1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2971800" cy="843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43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О принятии протеста прокурора города Благовещенска от 15.08.2011 № 7/3-38-2011 к рассмотре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6.45pt;mso-wrap-distance-left:9.05pt;mso-wrap-distance-right:9.05pt;mso-wrap-distance-top:0pt;mso-wrap-distance-bottom:0pt;margin-top:4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О принятии протеста прокурора города Благовещенска от 15.08.2011 № 7/3-38-2011 к рассмотрени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ind w:left="170" w:right="57" w:firstLine="10"/>
        <w:jc w:val="both"/>
        <w:rPr>
          <w:sz w:val="28"/>
          <w:szCs w:val="28"/>
        </w:rPr>
      </w:pPr>
      <w:r>
        <w:rPr>
          <w:sz w:val="28"/>
          <w:szCs w:val="28"/>
        </w:rPr>
        <w:t>. Сакан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Рассмотрев протест прокурора города Благовещенска от 15.08.2011  № 7/3-38-2011 на отдельные положения Правил землепользования и застройки муниципального образования города Благовещенска, утвержденных решением Благовещенской городской Думы от 31.01.2008 № 38/09, на основании  Устава муниципального образования города Благовещенска и </w:t>
      </w:r>
      <w:r>
        <w:rPr>
          <w:sz w:val="28"/>
          <w:szCs w:val="28"/>
        </w:rPr>
        <w:t>учитывая заключение комитета Благовещенской городской Думы по вопросам экономики, собственности и жилищно-коммунального хозяйства  Благовещенская городская Дум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а:</w:t>
      </w:r>
    </w:p>
    <w:p>
      <w:pPr>
        <w:pStyle w:val="Normal"/>
        <w:ind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 Принять протест прокурора города Благовещенска от 15.08.2011  № 7/3-38-2011 на отдельные положения Правил землепользования и застройки муниципального образования города Благовещенска, утвержденных решением Благовещенской городской Думы от 31.01.2008 № 38/09 к рассмотрению.</w:t>
      </w:r>
    </w:p>
    <w:p>
      <w:pPr>
        <w:pStyle w:val="Normal"/>
        <w:ind w:firstLine="851"/>
        <w:jc w:val="both"/>
        <w:rPr/>
      </w:pPr>
      <w:r>
        <w:rPr>
          <w:sz w:val="28"/>
        </w:rPr>
        <w:t>2. Поручить администрации города Благовещенска подготовить проект решения Благовещенской городской Думы «О внесении изменений в Правила землепользования и застройки муниципального образования города Благовещенска, утвержденные решением Благовещенской городской Думы от 31.01.2008 № 38/09» в установленные сроки и в порядке, предусмотренном Градостроительным кодексом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3.  Настоящее решение вступает в силу со дня его подписания.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4. Контроль за исполнением настоящего решения возложить на комитет Благовещенской городской Думы по вопросам экономики, собственности </w:t>
      </w:r>
      <w:r>
        <w:rPr>
          <w:sz w:val="28"/>
          <w:szCs w:val="28"/>
        </w:rPr>
        <w:t>и жилищно-коммунального хозяйства (А.В. Сакания)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рода Благовещенска                                                                       В.А. Кобелев</w:t>
      </w:r>
    </w:p>
    <w:p>
      <w:pPr>
        <w:pStyle w:val="Normal"/>
        <w:tabs>
          <w:tab w:val="clear" w:pos="708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pacing w:val="200"/>
      <w:sz w:val="40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exact" w:line="302" w:before="19" w:after="0"/>
      <w:ind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7:59:00Z</dcterms:created>
  <dc:creator>User</dc:creator>
  <dc:description/>
  <cp:keywords/>
  <dc:language>en-US</dc:language>
  <cp:lastModifiedBy>123</cp:lastModifiedBy>
  <cp:lastPrinted>2011-09-23T13:24:00Z</cp:lastPrinted>
  <dcterms:modified xsi:type="dcterms:W3CDTF">2011-09-29T08:49:00Z</dcterms:modified>
  <cp:revision>10</cp:revision>
  <dc:subject/>
  <dc:title/>
</cp:coreProperties>
</file>