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97535</wp:posOffset>
            </wp:positionV>
            <wp:extent cx="575945" cy="592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9.2011</w:t>
        <w:tab/>
        <w:tab/>
        <w:tab/>
        <w:tab/>
        <w:tab/>
        <w:tab/>
        <w:tab/>
        <w:tab/>
        <w:t xml:space="preserve">                               № 30/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100330</wp:posOffset>
                </wp:positionV>
                <wp:extent cx="295275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нформации о продаже объекта, находящегося в муниципальной собственности города Благовещенска, расположенного по адресу: город Благовещенск, улица Ленина, 1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08pt;mso-wrap-distance-left:9.05pt;mso-wrap-distance-right:9.05pt;mso-wrap-distance-top:0pt;mso-wrap-distance-bottom:0pt;margin-top:7.9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нформации о продаже объекта, находящегося в муниципальной собственности города Благовещенска, расположенного по адресу: город Благовещенск, улица Ленина, 15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о продаже объекта, находящегося в муниципальной собственности города Благовещенска, расположенного по адресу: город Благовещенск, улица Ленина, 151, представленную исполняющим обязанности главы администрации города Благовещенска П.В. Березовским, в соответствии со ст. 20 Устава муниципального образования города Благовещенска, Благовещенская городская Дума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170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70" w:right="57" w:firstLine="709"/>
        <w:jc w:val="both"/>
        <w:rPr/>
      </w:pPr>
      <w:r>
        <w:rPr>
          <w:sz w:val="28"/>
          <w:szCs w:val="28"/>
        </w:rPr>
        <w:t>1. Принять информацию о продаже муниципального объекта, находящегося в муниципальной собственности города Благовещенска, расположенного по адресу: город Благовещенск, улица Ленина, 151, представленную исполняющим обязанности главы администрации города Благовещенска П.В. Березовским, к сведению.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вступает в силу со дня его принятия.</w:t>
      </w:r>
    </w:p>
    <w:p>
      <w:pPr>
        <w:pStyle w:val="Normal"/>
        <w:ind w:left="170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170" w:right="5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рода Благовещенска                                                            В.А. Кобеле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00:00Z</dcterms:created>
  <dc:creator>User</dc:creator>
  <dc:description/>
  <cp:keywords/>
  <dc:language>en-US</dc:language>
  <cp:lastModifiedBy>123</cp:lastModifiedBy>
  <cp:lastPrinted>2011-09-28T16:09:00Z</cp:lastPrinted>
  <dcterms:modified xsi:type="dcterms:W3CDTF">2011-09-29T08:59:00Z</dcterms:modified>
  <cp:revision>3</cp:revision>
  <dc:subject/>
  <dc:title/>
</cp:coreProperties>
</file>