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3055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ятый созыв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9.09.2011</w:t>
        <w:tab/>
        <w:tab/>
        <w:tab/>
        <w:tab/>
        <w:tab/>
        <w:tab/>
        <w:tab/>
        <w:t xml:space="preserve">                                         № 30/9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┌                                                     ┐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429000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Уста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047" w:leader="none"/>
                                <w:tab w:val="left" w:pos="6607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а Благовеще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1.1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й в Устав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047" w:leader="none"/>
                          <w:tab w:val="left" w:pos="6607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орода Благовещенск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вязи с изменениями, внесенными в Федеральный закон от 06.10.2003 № 131-ФЗ «Об общих принципах организации местного самоуправления в Российской Федерации» Федеральными законами от 29.11.2010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от 20.03.2011 № 38-ФЗ «О внесении изменений в статьи 35 и 38 Федерального закона «Об основных гарантиях избирательных прав и права на участие в референдуме граждан Российской Федерации» и в Федеральный закон «Об общих принципах организации местного самоуправления в Российской Федерации» в связи с применением пропорциональной избирательной системы на выборах депутатов представительных органов муниципальных районов и городских округов»,</w:t>
        <w:br/>
        <w:t>от 21.04.2011 № 69-ФЗ «О внесении изменений в отдельные законодательные акты Российской Федерации», а также в связи с изменениями, внесенными в 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принятием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законов Амурской области от 08.02.2011 № 444-ОЗ «О внесении изменений в отдельные законодательные акты Амурской области в части предоставления гарантий лицам, замещающим государственные должности  Амурской области и муниципальные должности в Амурской области», от 31.03.2011 № 458-ОЗ «О внесении изменений в некоторые законодательные акты Амурской области», учитывая заключение организационного комитета по проведению публичных слушаний, протест прокурора города Благовещенска от 28.06.2011 № 7/3-38-2011  и заключение комитета по местному самоуправлению, регламенту и депутатской этике, Благовещенская городская Дума</w:t>
      </w:r>
    </w:p>
    <w:p>
      <w:pPr>
        <w:pStyle w:val="Normal"/>
        <w:widowControl w:val="false"/>
        <w:jc w:val="both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решила: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Устав муниципального образования города Благовещенска: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1. В части 1 статьи 4: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Пункт 5 после слов «в границах городского округа» дополнить словами «,включая создание и обеспечение функционирования парковок (парковочных мест)»;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) Пункт 14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14) создание условий для оказания медицинской помощи населению на территории городского округа (за исключением территорий городских округов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;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Пункт 8 части 1 статьи 4.1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6"/>
          <w:szCs w:val="26"/>
        </w:rPr>
        <w:t>1.3. Статью 8 дополнить частью 22 в следующей редакции: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«22. Отзыв депутата не применяется к депутатам городской Думы, избранным в составе списков кандидатов, выдвинутых избирательными объединениями.»;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1.4. Дополнить часть 5 статьи 23 абзацем девятым следующего содержания: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«Порядок создания, деятельности и прекращения деятельности фракций устанавливается нормативным правовым актом городской Думы.»;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1.5. В части 1 статьи 33: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Пункт 13 исключить;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) Пункт 38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38) создание условий для оказания медицинской помощи населению на территории городского округа (за исключением территорий городских округов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;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6"/>
          <w:szCs w:val="26"/>
        </w:rPr>
        <w:t xml:space="preserve">в) Дополнить  пунктом 65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6"/>
          <w:szCs w:val="26"/>
        </w:rPr>
        <w:t xml:space="preserve">«65) дорожная деятельность в отношении автомобильных дорог местного значения в границах городского округа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6"/>
          <w:szCs w:val="26"/>
        </w:rPr>
        <w:t>1.6. Статьи 34 и 35 изложить в следующей редакции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татья 34. Контрольно-счетная палата города Благовещенск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 xml:space="preserve">1. Контрольно-счетная палата города Благовещенска (далее – контрольно-счетная палата) </w:t>
      </w:r>
      <w:r>
        <w:rPr>
          <w:spacing w:val="-4"/>
          <w:sz w:val="26"/>
          <w:szCs w:val="26"/>
        </w:rPr>
        <w:t>является постоянно действующим органом внешнего муниципального финансового контроля, формируется городской Думой и подотчетна 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pacing w:val="-3"/>
          <w:sz w:val="26"/>
          <w:szCs w:val="26"/>
        </w:rPr>
        <w:t xml:space="preserve">2. Контрольно-счетная палата является органом местного самоуправления, обладает правами юридического лица, </w:t>
      </w:r>
      <w:r>
        <w:rPr>
          <w:sz w:val="26"/>
          <w:szCs w:val="26"/>
        </w:rPr>
        <w:t xml:space="preserve">имеет гербовую печать и бланки со </w:t>
      </w:r>
      <w:r>
        <w:rPr>
          <w:spacing w:val="-1"/>
          <w:sz w:val="26"/>
          <w:szCs w:val="26"/>
        </w:rPr>
        <w:t>своим наименованием и с изображением герба муниципального образова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окращенное официальное наименование контрольно-счетной палаты – КСП  г. Благовещенс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контрольно-счетной палаты – город Благовещенск.</w:t>
      </w:r>
    </w:p>
    <w:p>
      <w:pPr>
        <w:pStyle w:val="Normal"/>
        <w:ind w:firstLine="900"/>
        <w:jc w:val="both"/>
        <w:rPr>
          <w:spacing w:val="-31"/>
          <w:sz w:val="26"/>
          <w:szCs w:val="26"/>
        </w:rPr>
      </w:pPr>
      <w:r>
        <w:rPr>
          <w:sz w:val="26"/>
          <w:szCs w:val="26"/>
        </w:rPr>
        <w:t>3. Контрольно-счетная палата образуется в целях контроля за исполнением городского бюджета, соблюдением установленного порядка подготовки и рассмотрения проекта городского бюджет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 xml:space="preserve">4. Контрольно-счетная палата обладает организационной и </w:t>
      </w:r>
      <w:r>
        <w:rPr>
          <w:spacing w:val="-1"/>
          <w:sz w:val="26"/>
          <w:szCs w:val="26"/>
        </w:rPr>
        <w:t xml:space="preserve">функциональной независимостью и осуществляет свою деятельность </w:t>
      </w:r>
      <w:r>
        <w:rPr>
          <w:sz w:val="26"/>
          <w:szCs w:val="26"/>
        </w:rPr>
        <w:t>самостоятельно.</w:t>
      </w:r>
    </w:p>
    <w:p>
      <w:pPr>
        <w:pStyle w:val="Normal"/>
        <w:shd w:fill="FFFFFF" w:val="clear"/>
        <w:ind w:firstLine="900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Деятельность контрольно-счетной палаты не может быть приостановлена, в том числе в связи с досрочным прекращением полномочий городской Ду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5. Контрольно-счетная палата обладает правом на правотворческую инициативу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но-счетная палата образуется в составе председателя, заместителя председателя, аудиторов и аппарата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 xml:space="preserve">Председатель, заместитель председателя, аудиторы контрольно-счетной палаты  являются муниципальными служащи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рок полномочий председателя, заместителя председателя и аудиторов контрольно-счетной палаты составляет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pacing w:val="-1"/>
          <w:sz w:val="26"/>
          <w:szCs w:val="26"/>
        </w:rPr>
        <w:t xml:space="preserve">7. Права, обязанности и ответственность работников контрольно-счетной палаты, а также условия прохождения ими муниципальной службы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6"/>
          <w:szCs w:val="26"/>
        </w:rPr>
        <w:t xml:space="preserve">законодательством Российской Федерации о муниципальной службе, трудовым законодательством и иными нормативными правовыми актами,  содержащими нормы трудового пра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Структура и штатная численность контрольно-счетной палаты определяются решением городской Думы по предложению председателя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900"/>
        <w:jc w:val="both"/>
        <w:rPr>
          <w:spacing w:val="-28"/>
          <w:sz w:val="26"/>
          <w:szCs w:val="26"/>
        </w:rPr>
      </w:pPr>
      <w:r>
        <w:rPr>
          <w:sz w:val="26"/>
          <w:szCs w:val="26"/>
        </w:rPr>
        <w:t xml:space="preserve">9. </w:t>
      </w:r>
      <w:r>
        <w:rPr>
          <w:spacing w:val="-1"/>
          <w:sz w:val="26"/>
          <w:szCs w:val="26"/>
        </w:rPr>
        <w:t xml:space="preserve">Председатель, заместитель председателя и аудиторы контрольно-счетной палаты </w:t>
      </w:r>
      <w:r>
        <w:rPr>
          <w:sz w:val="26"/>
          <w:szCs w:val="26"/>
        </w:rPr>
        <w:t xml:space="preserve">назначаются на </w:t>
      </w:r>
      <w:r>
        <w:rPr>
          <w:spacing w:val="-4"/>
          <w:sz w:val="26"/>
          <w:szCs w:val="26"/>
        </w:rPr>
        <w:t>должность городской Думой.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2"/>
          <w:sz w:val="26"/>
          <w:szCs w:val="26"/>
        </w:rPr>
        <w:t xml:space="preserve">10. Предложения о кандидатурах на должность председателя контрольно-счетной палаты </w:t>
      </w:r>
      <w:r>
        <w:rPr>
          <w:spacing w:val="-4"/>
          <w:sz w:val="26"/>
          <w:szCs w:val="26"/>
        </w:rPr>
        <w:t>вносятся в городскую Думу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pacing w:val="-23"/>
          <w:sz w:val="26"/>
          <w:szCs w:val="26"/>
        </w:rPr>
      </w:pPr>
      <w:r>
        <w:rPr>
          <w:spacing w:val="-4"/>
          <w:sz w:val="26"/>
          <w:szCs w:val="26"/>
        </w:rPr>
        <w:t xml:space="preserve">1) главой муниципального образования города Благовещенск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 xml:space="preserve">2) депутатами городской Думы - </w:t>
      </w:r>
      <w:r>
        <w:rPr>
          <w:spacing w:val="-4"/>
          <w:sz w:val="26"/>
          <w:szCs w:val="26"/>
        </w:rPr>
        <w:t xml:space="preserve">не менее одной </w:t>
      </w:r>
      <w:r>
        <w:rPr>
          <w:sz w:val="26"/>
          <w:szCs w:val="26"/>
        </w:rPr>
        <w:t xml:space="preserve">трети от установленного числа депутатов городской Думы. </w:t>
      </w:r>
    </w:p>
    <w:p>
      <w:pPr>
        <w:pStyle w:val="Normal"/>
        <w:shd w:fill="FFFFFF" w:val="clear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ы на должность председателя контрольно-счетной палаты представляются в городскую Думу не позднее чем за два месяца до истечения срока полномочий действующего председателя контрольно-счетной палаты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истечении срока полномочий председатель контрольно-счетной палаты продолжает исполнять свои обязанности до вступления в должность вновь назначенного председателя контрольно-счетной палаты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6"/>
          <w:szCs w:val="26"/>
        </w:rPr>
        <w:t xml:space="preserve">11. Кандидатуры на должности заместителя председателя и аудиторов контрольно-счетной палаты вносятся в городскую Думу </w:t>
      </w:r>
      <w:r>
        <w:rPr>
          <w:spacing w:val="-4"/>
          <w:sz w:val="26"/>
          <w:szCs w:val="26"/>
        </w:rPr>
        <w:t>председателем контрольно-счетной палаты</w:t>
      </w:r>
      <w:r>
        <w:rPr>
          <w:sz w:val="26"/>
          <w:szCs w:val="26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2. Порядок рассмотрения кандидатур на должности председателя, заместителя председателя и аудиторов контрольно-счетной палаты устанавливается решением городской Ду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ешение городской Думы о назначении председателя, заместителя председателя и аудиторов контрольно-счетной палаты принимается большинством голосов от установленной численности депутатов городской Думы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6"/>
          <w:szCs w:val="26"/>
        </w:rPr>
        <w:t>13. Председатель, заместитель председателя, аудиторы и работники аппарата контрольно-счетной палаты, на которых возлагаются обязанности по организации и непосредственному проведению внешнего муниципального финансового контроля, являются должностными лицами контрольно-счетной палаты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Амурской области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6"/>
          <w:szCs w:val="26"/>
        </w:rPr>
        <w:t>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</w:t>
      </w:r>
      <w:r>
        <w:rPr>
          <w:color w:val="000000"/>
          <w:spacing w:val="-2"/>
          <w:sz w:val="26"/>
          <w:szCs w:val="26"/>
        </w:rPr>
        <w:t>Председатель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90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1) осуществляет общее руководство деятельностью контрольно-счетной палаты;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900"/>
        <w:jc w:val="both"/>
        <w:rPr/>
      </w:pPr>
      <w:r>
        <w:rPr>
          <w:color w:val="000000"/>
          <w:spacing w:val="2"/>
          <w:sz w:val="26"/>
          <w:szCs w:val="26"/>
        </w:rPr>
        <w:t xml:space="preserve">2) представляет в городскую Думу </w:t>
      </w:r>
      <w:r>
        <w:rPr>
          <w:color w:val="000000"/>
          <w:spacing w:val="-2"/>
          <w:sz w:val="26"/>
          <w:szCs w:val="26"/>
        </w:rPr>
        <w:t xml:space="preserve">ежегодный отчет о деятельности контрольно-счетной палаты, результатах проведенных </w:t>
      </w:r>
      <w:r>
        <w:rPr>
          <w:color w:val="000000"/>
          <w:spacing w:val="-3"/>
          <w:sz w:val="26"/>
          <w:szCs w:val="26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3) утверждает </w:t>
      </w:r>
      <w:r>
        <w:rPr>
          <w:sz w:val="26"/>
          <w:szCs w:val="26"/>
        </w:rPr>
        <w:t>штатное расписание контрольно-счетной палаты в соответствии с решением городской Думы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900"/>
        <w:jc w:val="both"/>
        <w:rPr/>
      </w:pPr>
      <w:r>
        <w:rPr>
          <w:color w:val="000000"/>
          <w:spacing w:val="7"/>
          <w:sz w:val="26"/>
          <w:szCs w:val="26"/>
        </w:rPr>
        <w:t>4) представляет контрольно-счетную палату во взаимоотношениях с органами государственной власти, органами местного самоуправления, учреждениями, предприятиями и организациями, а также населением городского округа</w:t>
      </w:r>
      <w:r>
        <w:rPr>
          <w:color w:val="000000"/>
          <w:spacing w:val="-5"/>
          <w:sz w:val="26"/>
          <w:szCs w:val="26"/>
        </w:rPr>
        <w:t>;</w:t>
      </w:r>
    </w:p>
    <w:p>
      <w:pPr>
        <w:pStyle w:val="Normal"/>
        <w:ind w:firstLine="90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5) </w:t>
      </w:r>
      <w:r>
        <w:rPr>
          <w:sz w:val="26"/>
          <w:szCs w:val="26"/>
        </w:rPr>
        <w:t>присутствует на заседаниях городской Думы, вправе присутствовать на заседаниях комитетов городской Думы и рабочих групп, участвовать в совещаниях, проводимых главой администрации города Благовещенска, заместителями главы администрации города Благовещенска, руководителями органов администрации города Благовещенска при рассмотрении вопросов, входящих в компетенцию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90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6) утверждает положения о </w:t>
      </w:r>
      <w:r>
        <w:rPr>
          <w:color w:val="000000"/>
          <w:spacing w:val="-1"/>
          <w:sz w:val="26"/>
          <w:szCs w:val="26"/>
        </w:rPr>
        <w:t>структурных подразделениях и должностные инструкции работников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900"/>
        <w:jc w:val="both"/>
        <w:rPr/>
      </w:pPr>
      <w:r>
        <w:rPr>
          <w:color w:val="000000"/>
          <w:spacing w:val="5"/>
          <w:sz w:val="26"/>
          <w:szCs w:val="26"/>
        </w:rPr>
        <w:t xml:space="preserve">7) осуществляет полномочия </w:t>
      </w:r>
      <w:r>
        <w:rPr>
          <w:color w:val="000000"/>
          <w:sz w:val="26"/>
          <w:szCs w:val="26"/>
        </w:rPr>
        <w:t xml:space="preserve">по найму </w:t>
      </w:r>
      <w:r>
        <w:rPr>
          <w:color w:val="000000"/>
          <w:spacing w:val="-2"/>
          <w:sz w:val="26"/>
          <w:szCs w:val="26"/>
        </w:rPr>
        <w:t>и увольнению работников аппарата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90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8) издает правовые акты (распоряжения) по вопросам организации деятельности контрольно-счетной палаты;</w:t>
      </w:r>
    </w:p>
    <w:p>
      <w:pPr>
        <w:pStyle w:val="Normal"/>
        <w:ind w:firstLine="90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9) </w:t>
      </w:r>
      <w:r>
        <w:rPr>
          <w:sz w:val="26"/>
          <w:szCs w:val="26"/>
        </w:rPr>
        <w:t>исполняет другие обязанности в соответствии с направлениями деятельности и полномочиям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 xml:space="preserve">15. Заместитель председателя контрольно-счетной палаты выполняет должностные обязанности в соответствии с регламентом контрольно-счетной палаты, в отсутствии председателя контрольно-счетной палаты выполняет его обязанности.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</w:t>
      </w:r>
      <w:r>
        <w:rPr>
          <w:color w:val="000000"/>
          <w:sz w:val="26"/>
          <w:szCs w:val="26"/>
        </w:rPr>
        <w:t xml:space="preserve">Аудиторы контрольно-счетной палаты возглавляют направления </w:t>
      </w:r>
      <w:r>
        <w:rPr>
          <w:color w:val="000000"/>
          <w:spacing w:val="2"/>
          <w:sz w:val="26"/>
          <w:szCs w:val="26"/>
        </w:rPr>
        <w:t xml:space="preserve">деятельности контрольно-счетной палаты, могут являться руководителями контрольных и экспертно-аналитических мероприятий. </w:t>
      </w:r>
      <w:r>
        <w:rPr>
          <w:color w:val="000000"/>
          <w:spacing w:val="-1"/>
          <w:sz w:val="26"/>
          <w:szCs w:val="26"/>
        </w:rPr>
        <w:t xml:space="preserve">Аудиторы контрольно-счетной палаты в пределах своих полномочий, установленных регламентом контрольно-счетной палаты, самостоятельно решают вопросы организации деятельности возглавляемых направлений и </w:t>
      </w:r>
      <w:r>
        <w:rPr>
          <w:color w:val="000000"/>
          <w:spacing w:val="-2"/>
          <w:sz w:val="26"/>
          <w:szCs w:val="26"/>
        </w:rPr>
        <w:t xml:space="preserve">несут ответственность за их результ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17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муниципального образования города Благовещенска, муниципальными органами и организациями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отношении которых осуществляется внешний муниципальный финансовый контроль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Амурской област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8. Контрольно-счетная палата осуществляет свою деятельность в соответствии с настоящим Уставом и принимаемым в соответствии с ним положением о контрольно-счетной палате.</w:t>
      </w:r>
    </w:p>
    <w:p>
      <w:pPr>
        <w:pStyle w:val="Normal"/>
        <w:spacing w:before="0" w:after="12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татья 35. Полномочия контрольно-счетной палаты</w:t>
      </w:r>
    </w:p>
    <w:p>
      <w:pPr>
        <w:pStyle w:val="Normal"/>
        <w:shd w:fill="FFFFFF" w:val="clear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Контрольно-счетная палата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6"/>
          <w:szCs w:val="26"/>
        </w:rPr>
        <w:t>1) контроль за исполнением городского бюджета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6"/>
          <w:szCs w:val="26"/>
        </w:rPr>
        <w:t>2) экспертиза проектов городского бюджета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6"/>
          <w:szCs w:val="26"/>
        </w:rPr>
        <w:t>3) внешняя проверка годового отчета об исполнении городского бюджета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6"/>
          <w:szCs w:val="26"/>
        </w:rPr>
        <w:t>4) организация и осуществление контроля за законностью, результативностью (эффективностью и экономностью) использования средств городского бюджета, а также средств, получаемых городским бюджетом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6"/>
          <w:szCs w:val="26"/>
        </w:rPr>
        <w:t>6) оценка эффективности предоставления налоговых и иных льгот и преимуществ, бюджетных кредитов за счет средств городск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городского бюджета  и имущества, находящегося в собственности муниципального образования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6"/>
          <w:szCs w:val="26"/>
        </w:rPr>
        <w:t>9) подготовка информации о ходе исполнения городского бюджета, о результатах проведенных контрольных и экспертно-аналитических мероприятий и представление такой информации в городскую Думу и главе муниципального образования города Благовещенс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900"/>
        <w:jc w:val="both"/>
        <w:outlineLvl w:val="0"/>
        <w:rPr/>
      </w:pPr>
      <w:r>
        <w:rPr>
          <w:sz w:val="26"/>
          <w:szCs w:val="26"/>
        </w:rPr>
        <w:t>11) контроль в сфере размещения муниципальных заказов в соответствии с федеральным законом;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12) организация подготовки, переподготовки и повышения квалификации председателя, заместителя председателя, аудиторов и работников аппарата контрольно-счетной палаты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3) иные полномочия в сфере внешнего муниципального финансового контроля, установленные федеральными законами, законами Амурской области, настоящим Уставом и иными нормативными правовыми актами городской Ду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900"/>
        <w:jc w:val="both"/>
        <w:outlineLvl w:val="0"/>
        <w:rPr/>
      </w:pPr>
      <w:r>
        <w:rPr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нешний муниципальный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городского  бюджета в порядке контроля за деятельностью главных распорядителей (распорядителей) и получателей средств городск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городского бюджета.»;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1.7. Пункты 3, 4, 5 части 1, части 4 и 5 статьи 38 признать утратившими силу;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1.8. В статье 49: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пункт 1 части 2 изложить в следующей редакции: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) обеспечение служебной квартирой;»;         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) пункт 6 части 2 изложить в следующей редакции: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«6) при стаже муниципальной службы не менее пяти лет и наличии соответствующего медицинского заключения - возмещение муниципальному служащему расходов, связанных с санаторно-курортным лечением на территории Российской Федерации, один раз в два года в размере до двадцати тысяч рублей, в порядке, предусмотренном главой муниципального образования города Благовещенска;»;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) часть 3 признать утратившей силу;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9. Статью 61 дополнить частями 3-5 в следующей редакции: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«3. Администрация города Благовещенска является органом, уполномоченным на осуществление функций по размещению заказов  для муниципальных заказчиков муниципального образования города Благовещенска  (далее – уполномоченный орган).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4. Уполномоченный орган  осуществляет размещение заказов в соответствии с федеральным законом путем проведения торгов в форме открытого конкурса и открытого аукциона в электронной форме и размещение заказа без проведения торгов путем запроса котировок. Размещение заказов у единственного поставщика (исполнителя, подрядчика) осуществляется муниципальными заказчиками самостоятельно.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 Порядок взаимодействия уполномоченного органа с городской Думой и контрольно-счетной палатой устанавливается постановлением главы муниципального образования города Благовещенска. Порядок взаимодействия уполномоченного органа с иными муниципальными заказчиками устанавливается постановлением администрации города Благовещенска.»;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1.10. Часть 3 статьи 62 признать утратившей силу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сле государственной регистрации опубликовать в газете «Благовещенск»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 xml:space="preserve">3. Настоящее решение вступает в силу со дня его официального опубликования в газете «Благовещенск», за исключением положений, для которых настоящим пунктом установлен иной срок вступления их в силу. Подпункт «б» пункта 1.1, пункт 1.2 и подпункт «б» пункта 1.5 настоящего решения вступают в силу с 1 января 2012 года.  Положения пунктов 1.3 и 1.4 настоящего решения применяется к депутатам Благовещенской городской Думы, входящим во фракции, и к фракциям Благовещенской городской Думы, голосование на выборах в которые состоялось после дня вступления в силу настоящего решения. Действие пункта 1.6 настоящего решения распространяется на правоотношения, возникшие с 1 октября 2011 года. Положения пункта 1.7 настоящего решения (в части отмены гарантий главы муниципального образования города Благовещенска, депутатов Благовещенской городской Думы, осуществляющих свои полномочия на постоянной (оплачиваемой) основе) не применяется  в отношении  депутатов Благовещенской городской Думы, избранных до вступления в силу настоящего пункта. 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главу муниципального образования города Благовещенска В.А.Кобелева.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орода Благовещенска</w:t>
        <w:tab/>
        <w:t xml:space="preserve">     </w:t>
        <w:tab/>
        <w:t xml:space="preserve">     </w:t>
        <w:tab/>
        <w:t xml:space="preserve">                                                    В.А. Кобеле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352;fld=134;dst=10017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05:00Z</dcterms:created>
  <dc:creator>1</dc:creator>
  <dc:description/>
  <cp:keywords/>
  <dc:language>en-US</dc:language>
  <cp:lastModifiedBy>123</cp:lastModifiedBy>
  <cp:lastPrinted>2011-10-03T09:57:00Z</cp:lastPrinted>
  <dcterms:modified xsi:type="dcterms:W3CDTF">2011-10-03T00:45:00Z</dcterms:modified>
  <cp:revision>6</cp:revision>
  <dc:subject/>
  <dc:title>БЛАГОВЕЩЕНСКАЯ ГОРОДСКАЯ ДУМА</dc:title>
</cp:coreProperties>
</file>