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  № 30/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6187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держке законодательной инициативы Свободненского городского Совета народных депутатов в Законодательное Собрание Ам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0.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</w:tblGrid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законодательной инициативы Свободненского городского Совета народных депутатов в Законодательное Собрание Ам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оект закона Амурской области «О государственной поддержке садоводов, огородников, дачников и их садоводческих, огороднических и дачных некоммерческих объединений в Амурской области», внесенный в порядке законодательной инициативы в Законодательное Собрание Амурской области Свободненским городским Советом народных депутатов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законодательную инициативу Свободненского городского Совета народных депутатов в Законодательное Собрание Амурской области от 08.08.2011 № 01-06-576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Законодательное собрание Амурской области и Свободненский городской Совет народных депутатов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  <w:szCs w:val="28"/>
        </w:rPr>
        <w:tab/>
        <w:t>3.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0:00Z</dcterms:created>
  <dc:creator>User</dc:creator>
  <dc:description/>
  <cp:keywords/>
  <dc:language>en-US</dc:language>
  <cp:lastModifiedBy>123</cp:lastModifiedBy>
  <cp:lastPrinted>2011-09-23T12:51:00Z</cp:lastPrinted>
  <dcterms:modified xsi:type="dcterms:W3CDTF">2011-09-29T09:15:00Z</dcterms:modified>
  <cp:revision>8</cp:revision>
  <dc:subject/>
  <dc:title/>
</cp:coreProperties>
</file>