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7645</wp:posOffset>
            </wp:positionH>
            <wp:positionV relativeFrom="paragraph">
              <wp:posOffset>-615315</wp:posOffset>
            </wp:positionV>
            <wp:extent cx="571500" cy="5905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823720" cy="28003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9.09.2011                                                                                                          № 30/116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8293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повестки очередного 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екте повестки очередного заседания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, утвержденным решением Благовещенской городской Думы от 16.12.2010 № 20/178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нести на рассмотрение заседания Благовещенской городской Думы           27 октября 2011 года вопросы, согласно прилагаемому проекту повестки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5419725</wp:posOffset>
                </wp:positionV>
                <wp:extent cx="5257800" cy="1714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-426.75pt;width:413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2. Главе администрации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13 октя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а Благовещенска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ПОВЕСТ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чередного заседания  Благовещенской городской Ду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7 октября 201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проса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Пасканный Евгений Александрович </w:t>
            </w:r>
            <w:r>
              <w:rPr>
                <w:sz w:val="26"/>
                <w:szCs w:val="26"/>
              </w:rPr>
              <w:t>– председатель комитета Благовещенской городской Думы по местному самоуправлению, регламенту и депутатской этике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базовой ставки арендной платы за пользование недвижимым имуществом, находящимся в муниципальной собственности на 2012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Сакания Александр Викторович </w:t>
            </w:r>
            <w:r>
              <w:rPr>
                <w:sz w:val="26"/>
                <w:szCs w:val="26"/>
              </w:rPr>
              <w:t>– председатель комитета Благовещенской городской Думы  по вопросам экономики, собственности и жилищно-коммунального хозяйства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б информации о ходе реализации долгосрочной целевой</w:t>
            </w:r>
            <w:r>
              <w:rPr>
                <w:color w:val="FF66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программы «Развитие потенциала молодежи города Благовещенска на 2010-2013, утвержденной постановлением администрации города Благовещенска от 23.12.2009 № 2137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>Кондратьев Владимир Викторович –</w:t>
            </w:r>
            <w:r>
              <w:rPr>
                <w:sz w:val="26"/>
                <w:szCs w:val="26"/>
              </w:rPr>
              <w:t xml:space="preserve"> 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лан работы контрольно-счетной палаты города Благовещенска на 2011 год, утвержденный решением Благовещенской городской Думы от 16.12.2010 № 20/177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>Калашников Сергей Владимирович</w:t>
            </w:r>
            <w:r>
              <w:rPr>
                <w:sz w:val="26"/>
                <w:szCs w:val="26"/>
              </w:rPr>
              <w:t xml:space="preserve"> – председатель комитета Благовещенской городской Думы по бюджету, финансам и налогам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о работе комитета Благовещенской городской Думы по бюджету, финансам и налогам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ашников С.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40:00Z</dcterms:created>
  <dc:creator>123</dc:creator>
  <dc:description/>
  <cp:keywords/>
  <dc:language>en-US</dc:language>
  <cp:lastModifiedBy>123</cp:lastModifiedBy>
  <cp:lastPrinted>2011-09-29T19:25:00Z</cp:lastPrinted>
  <dcterms:modified xsi:type="dcterms:W3CDTF">2011-09-29T09:26:00Z</dcterms:modified>
  <cp:revision>5</cp:revision>
  <dc:subject/>
  <dc:title/>
</cp:coreProperties>
</file>