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3895</wp:posOffset>
                </wp:positionV>
                <wp:extent cx="6400800" cy="1861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53.85pt;width:503.95pt;height:14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    №   30/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путатском запросе депутата Благовещенской городской Думы Д.А. Чуба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епутатском запросе депутата Благовещенской городской Думы Д.А. Чуб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583055</wp:posOffset>
                </wp:positionV>
                <wp:extent cx="1714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-124.65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ассмотрев депутатский запрос депутата Благовещенской городской Думы Чубарова Дениса Анатольевича о предоставлении информации о количестве выполненных заявок по ремонту квартир, поступивших от ветеранов Великой Отечественной войны, вдов ветеранов и других категорий льготников,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 Направить депутатский запрос </w:t>
      </w:r>
      <w:r>
        <w:rPr>
          <w:sz w:val="28"/>
          <w:szCs w:val="28"/>
        </w:rPr>
        <w:t>депутата Благовещенской городской Думы Чубарова Дениса Анатольевича главе администрации города Благовещен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Главе администрации города Благовещенска в срок до 21октября 2011 года предоставить ответ на депутатский запрос </w:t>
      </w:r>
      <w:r>
        <w:rPr>
          <w:sz w:val="28"/>
          <w:szCs w:val="28"/>
        </w:rPr>
        <w:t xml:space="preserve">депутата Благовещенской городской Думы Чубарова Дениса Анатольевича </w:t>
      </w:r>
      <w:r>
        <w:rPr>
          <w:bCs/>
          <w:sz w:val="28"/>
          <w:szCs w:val="28"/>
        </w:rPr>
        <w:t>в письменной фор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Огласить ответ главы администрации города Благовещенска на депутатский запрос </w:t>
      </w:r>
      <w:r>
        <w:rPr>
          <w:sz w:val="28"/>
          <w:szCs w:val="28"/>
        </w:rPr>
        <w:t>депутата Благовещенской городской Думы Чубарова Дениса Анатольевича на очередном заседании Благовещенской городской Думы             27  ок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а Благовещенска                                                                   В.А. Кобелев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51:00Z</dcterms:created>
  <dc:creator>Admin</dc:creator>
  <dc:description/>
  <dc:language>en-US</dc:language>
  <cp:lastModifiedBy>123</cp:lastModifiedBy>
  <cp:lastPrinted>2011-10-06T11:48:00Z</cp:lastPrinted>
  <dcterms:modified xsi:type="dcterms:W3CDTF">2011-10-06T01:51:00Z</dcterms:modified>
  <cp:revision>2</cp:revision>
  <dc:subject/>
  <dc:title>БЛАГОВЕЩЕНСКАЯ ГОРОДСКАЯ ДУМА</dc:title>
</cp:coreProperties>
</file>