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-672465</wp:posOffset>
                </wp:positionV>
                <wp:extent cx="6553200" cy="1809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80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.9pt;margin-top:-52.95pt;width:515.95pt;height:14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1300</wp:posOffset>
            </wp:positionH>
            <wp:positionV relativeFrom="paragraph">
              <wp:posOffset>-619125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</w:t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66645</wp:posOffset>
                </wp:positionH>
                <wp:positionV relativeFrom="paragraph">
                  <wp:posOffset>156845</wp:posOffset>
                </wp:positionV>
                <wp:extent cx="1619250" cy="2952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6.35pt;margin-top:12.35pt;width:127.45pt;height:2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9.09.2011</w:t>
        <w:tab/>
        <w:tab/>
        <w:tab/>
        <w:tab/>
        <w:tab/>
        <w:tab/>
        <w:tab/>
        <w:tab/>
        <w:t xml:space="preserve">                                  № 30/103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2422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 внесении изменений в Положение  об установлении систем оплаты труда работников муниципальных бюджетных учреждений, утвержденное решением Благовещенской городской Думы от 28.05.2009 № 55/5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несенный исполняющим обязанности главы администрации города Благовещенска П.В.Березовским проект решения Благовещенской городской Думы «О  внесении изменений в Положение об установлении систем оплаты труда работников муниципальных бюджетных учреждений, утвержденное решением Благовещенской городской Думы от 28.05.2009 № 55/59», на основании статьи 20 Устава муниципального образования города Благовещенска, учитывая заключение комитета Благовещенской городской Думы по бюджету, финансам и налогам, Благовещенская городская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ложение об установлении систем оплаты труда работников муниципальных бюджетных учреждений, утвержденное решением Благовещенской городской Думы от 28.05.2009 № 55/59,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ункте 1 исключить слова «, за исключением работников муниципальных общеобразовательных учрежде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в пункте 12 исключить слова «(по согласованию с начальником структурного подразделения администрации города Благовещенска, в ведении которого находится учреждение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Контроль за исполнением настоящего решения возложить на комитет Благовещенской городской Думы  по бюджету, финансам и налогам                         (С.В. Калашни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ода Благовещенска                                                                В.А. Кобел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0"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8:00Z</dcterms:created>
  <dc:creator>Pacinyak</dc:creator>
  <dc:description/>
  <cp:keywords/>
  <dc:language>en-US</dc:language>
  <cp:lastModifiedBy>123</cp:lastModifiedBy>
  <cp:lastPrinted>2011-09-29T17:27:00Z</cp:lastPrinted>
  <dcterms:modified xsi:type="dcterms:W3CDTF">2011-09-29T07:28:00Z</dcterms:modified>
  <cp:revision>10</cp:revision>
  <dc:subject/>
  <dc:title/>
</cp:coreProperties>
</file>