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городского бюджета  на реализацию долгосрочных  целевых программ, предусмотренных к финансированию из городского бюджета в 2011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4500"/>
        <w:gridCol w:w="900"/>
        <w:gridCol w:w="900"/>
        <w:gridCol w:w="1260"/>
      </w:tblGrid>
      <w:tr>
        <w:trPr>
          <w:tblHeader w:val="true"/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работников муниципальных организаций города Благовещенска на 2009-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ём молодых семей на 2011-2015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ссажирского транспорта в городе Благовещенске на 2009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3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ушений общественного порядка, экстремистских  проявлений и борьба с преступностью в городе Благовещенске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здравоохранения города Благовещенска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5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 в городе Благовещенске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обильных дорог местного значения и дорожного хозяйства города Благовещенска на 2009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разования города Благовещенска на 2011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2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предпринимательства в городе Благовещенске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модернизация систем коммунальной инфраструктуры города Благовещенска на 2009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домов в городе Благовещенске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беспечение экологической безопасности населения города Благовещенска на 2009-2015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 в городе Благовещенске на 2009-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трасли культуры в городе Благовещенске на 2011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 в городе Благовещенске на 2010-2014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6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. Благовещенска на 2010-2013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и охраны труда в организациях, расположенных на территории муниципального образования города Благовещенск, на 2009-2011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в городе Благовещенске на 2010-2014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ражданской обороны и чрезвычайным ситуациям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администрации города Благовещен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муниципального образован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тенциала молодежи города Благовещенска на 2010-2012 г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лаговещен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 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902" w:gutter="0" w:header="0" w:top="5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1:00Z</dcterms:created>
  <dc:creator>-=::ADMBLAG::=-</dc:creator>
  <dc:description/>
  <cp:keywords/>
  <dc:language>en-US</dc:language>
  <cp:lastModifiedBy>Оксана</cp:lastModifiedBy>
  <cp:lastPrinted>2010-10-27T13:27:00Z</cp:lastPrinted>
  <dcterms:modified xsi:type="dcterms:W3CDTF">2010-11-01T23:53:00Z</dcterms:modified>
  <cp:revision>9</cp:revision>
  <dc:subject/>
  <dc:title>                       Таблица 1</dc:title>
</cp:coreProperties>
</file>