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-672465</wp:posOffset>
                </wp:positionV>
                <wp:extent cx="6705600" cy="270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05pt;margin-top:-52.95pt;width:527.95pt;height:2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шест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6.05.2016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Cs w:val="28"/>
          <w:u w:val="single"/>
        </w:rPr>
        <w:t>№ 22/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8430</wp:posOffset>
                </wp:positionV>
                <wp:extent cx="308610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исвоении звания «Почет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ажданин города Благовеще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.8pt;mso-wrap-distance-left:9.05pt;mso-wrap-distance-right:9.05pt;mso-wrap-distance-top:0pt;mso-wrap-distance-bottom:0pt;margin-top:10.9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исвоении звания «Почетный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ражданин города Благовеще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ых наградах муниципального образования города Благовещенска, утвержденного решением Благовещенской городской Думы от 27.11.2014 № 4/29, учитывая заключения мэра города Благовещенска и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своить звание «Почетный гражданин города Благовещенска» Сосновской Тамаре Григорьевне, Тихомирову Александру Евгеньевичу, Якобчуку Александру Ивановичу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эру города Благовещенска (Калита В.С.) вручить лицам, удостоенным звания «Почетный гражданин города Благовещенска»   удостоверение, ленту, медаль и нагрудный знак, единовременную денежную выпла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города Благовещенска занести в Книгу Почетных граждан города Благовещенска фамилии, имена и отчества лиц, удостоенных звания «Почетный гражданин города Благовещенск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 подлежит официальному опубликованию в газете «Благовещен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городской Думы                                                                                   С.В.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Благовещенской городской Ду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«О присвоении звания «Почетный гражданин города Благовеще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В соответствии с разделом 2</w:t>
      </w:r>
      <w:r>
        <w:rPr>
          <w:rFonts w:eastAsia="Calibri"/>
          <w:szCs w:val="28"/>
        </w:rPr>
        <w:t xml:space="preserve"> Положения о муниципальных наградах муниципального образования города Благовещенска, утвержденного решением Благовещенской городской Думы от 27.11.2014 № 4/29, звание «Почетный гражданин города Благовещенска» присваивается в юбилейные годы основания города Благовещенска». 2 июня 2016 году городу Благовещенску исполнится 160 лет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 Благовещенскую городскую Думу на звание «Почетный гражданин города Благовещенска» поданы наградные документы на следующих кандида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Бедину Татьяну Федоров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ельникова Николая Тимофеевича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Ращупкина Андрея Дмитриевича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ергиенко Юрия Павлович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Сосновскую Тамару Григорьев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6) Тихомирова Александра Евгеньевич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Якобчука Александра Иванович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огласно пункта 2.4 названного Положения основаниями для присвоения звания «Почетный гражданин города Благовещенска»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стижения и заслуги в области государственной, муниципальной, производственной, хозяйственной, научной, образовательной, спортивной, культурной, общественной или иной деятельности, получившие общественное признание у жителей города Благовещенск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ноголетняя (не менее трех лет) активная благотворительная деятельность на территории муниципального образования города Благовещенск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ершение мужественных, героических, благородных, высоконравственных поступков на благо жителей муниципального образования города Благовещенск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ение о присвоении звания «Почетный гражданин города Благовещенска» принимается на заседании городской Думы тайным голосованием большинством голосов от установленной численности депутатов городской Думы. В бюллетень для тайного голосования включаются все кандидаты на присвоение звания «Почетный гражданин города Благовещенска» (п. 2.8 Положения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роекту решения представлено финансово-экономическое заключение администрации города Благовещенска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по местному самоуправлению                                                      В.В.Кондратьев</w:t>
      </w:r>
    </w:p>
    <w:sectPr>
      <w:type w:val="nextPage"/>
      <w:pgSz w:w="11906" w:h="16838"/>
      <w:pgMar w:left="147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973FC85CABC505C2120546BDFA0CA458EFCF51F6923F0F75ADF955D7E514E736992055857377545D69CFSAU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User</dc:creator>
  <dc:description/>
  <cp:keywords/>
  <dc:language>en-US</dc:language>
  <cp:lastModifiedBy>User</cp:lastModifiedBy>
  <cp:lastPrinted>2016-05-26T14:18:00Z</cp:lastPrinted>
  <dcterms:modified xsi:type="dcterms:W3CDTF">2016-05-26T06:34:00Z</dcterms:modified>
  <cp:revision>12</cp:revision>
  <dc:subject/>
  <dc:title/>
</cp:coreProperties>
</file>