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ВЕСТК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я Благовещенской городской Думы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 июля 2016 года                  10.00 час.           ул. Ленина, 108/2 (зал заседани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251"/>
        <w:gridCol w:w="36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аименование вопрос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то докладывае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награждении медалью «За заслуги перед городом Благовещенском»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Лештаева Виктория Леонидовн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председатель Регионального штаба Регионального отделения Общероссийского народного фронта в  Амурской област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ладимир Виктор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по местному самоуправлен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17.12.2015 № 17/198 «О городском бюджете на 2016 год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Тришина Наталь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Эдуардо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начальник финансового управления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Ноженкин Макси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ергее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комитета Благовещенской городской Думы  по бюджету, финансам и налог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равила землепользования и застройки муниципального образования города Благовещенска (по предложению ОАО «Буреягэсстрой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Раханский Алексей Вадим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архитектуры и градостроительств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лександр Викторович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Благовещенской городской Думы по вопросам экономики, собственности и жилищно-коммунального хозяй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Положение о порядке планирования приватизации муниципального имущества муниципального образования города Благовещенска, утвержденное решением Благовещенкой городской Думы от 28.04.2011 № 25/4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Богданова Ольга Альбертовна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едседатель комитета по управлению имуществом муниципального образования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Сакания А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отдельные нормативные правовые акты  Благовещенской городской 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Богданова  О.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Сакания А.В.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Порядка передачи архивных документов, находящихся в собственности муниципального образования города Благовещенска, в собственность Российской Федерации, субъектов Российской Федерации или других муниципальных образований 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Григорьева Валентина Едигеевн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директора Муниципального казенного учреждения «Благовещенский городской архивный и жилищный центр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ндратьев В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внесении изменений в решение Благовещенской городской Думы от 25.03.2010 № 6/37 «О единовременных социальных пособиях работникам муниципальных образовательных учрежден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Аблова Юлия Владимировна -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исполняющая обязанности начальника управления образования администрации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Чупрова Окса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вгеньевн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председатель комитета Благовещенской городской Думы  по социальным вопросам, вопросам молодежи и дет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 присвоении наименования территории, ограниченной кадастровым кварталом 28:01:070001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Ефимов Андрей Михайлови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– заместитель начальника управления, начальник отдела адресации объектов недвижимости управления единой муниципальной информационной систем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упрова О.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 отчете контрольно-счетной палаты города Благовещенска о результатах проверки отдельных вопросов финансово-хозяйственной деятельности, в том числе соблюдение порядка распоряжения и использования  имущества администрации города Благовещенс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Фомин Валер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Иван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ауди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нтрольно - счетной  палаты города Благовещенс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Ноженкин М.С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Попов Степан Вячеславович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 председатель Благовещенской городской Ду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седатель Благовещенской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й Думы                                                                          С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30:00Z</dcterms:created>
  <dc:creator>User</dc:creator>
  <dc:description/>
  <cp:keywords/>
  <dc:language>en-US</dc:language>
  <cp:lastModifiedBy>User</cp:lastModifiedBy>
  <cp:lastPrinted>2016-07-11T09:39:00Z</cp:lastPrinted>
  <dcterms:modified xsi:type="dcterms:W3CDTF">2016-07-11T00:40:00Z</dcterms:modified>
  <cp:revision>12</cp:revision>
  <dc:subject/>
  <dc:title/>
</cp:coreProperties>
</file>