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Благовещенской городской Думы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6 января  2017 года                 10.00 час.         ул. Ленина, 108/2(зал заседан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259"/>
        <w:gridCol w:w="369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 докладывает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Устав муниципального образования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рошев Юрий Александр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утверждении Порядка ведения перечня видов муниципального контроля и органов местного самоуправления муниципального образования города Благовещенска, уполномоченных на их осуществле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ошев Ю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рассмотрении протеста прокурора города Благовещенска от 21.12.2016                  № 7/3-15/5-2016 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лександр Николае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а об  организации горячего питания для учащихся школ города Благовещенска, обучающихся во вторую смен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целуева Элина Борисо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бразования администрации 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ксана 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администрации города Благовещенск о повышении экономической эффективности финансово-хозяйственной деятельности и оптимизации производственных расходов муниципального предприятия города Благовещенска «Автоколонна 1275» за 2016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Яценко Сергей Викторович –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муниципального предприятия «Автоколонна 1275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Вишневский А.Н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Об отчете контрольно-счетной палаты города Благовещенска о результатах проверки отдельных вопросов финансово-хозяйственной деятельно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униципального автономного учреждения  города Благовещенска «Многофункциональный центр предоставления государственных и муниципальных услуг»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орозова Лариса Анатолье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удитор контрольно-счетной палаты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вопросов финансово-хозяйственной деятельности муниципального казенного предприятия «Комбинат школьного питания» за 2015 и первое полугодие 2016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клонская Анна Леонидовна -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контрольно-ревизионного отдела контрольно-счетной палаты города Благовеще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Вишневский А.Н.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 утверждении членов Общественной палаты муниципального образования города Благовещенска первого созыва от Благовещенской городской Дум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Грошев Ю.А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назначении заместителя председателя контрольно-счетной палаты города Благовещенс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Махров Олег Валерье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нтрольно-счетной палаты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назначении аудитора контрольно-счетной палаты города Благовещенска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ахров О. 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10063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фимов Андр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Михайл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меститель начальника управления,  начальник отдела адресации объектов недвижимости управления единой муниципальной информационной системы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 присвоении наименования территории, ограниченной кадастровым кварталом 28:01:110005, внесении изменений в список наименований улиц и других  составных частей территории городского округа, утвержденный решением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>Благовещенской городской Думы от 24.04.2008 № 41/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фимов А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  <w:p>
            <w:pPr>
              <w:pStyle w:val="Normal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110171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Ефимов А.М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информации о выполнении плана работы Благовещенской городской Думы за 2016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пов Степан  Вячеслав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 Благовещенской городской Думы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екте повестки очередного заседания Благовещенской городской Думы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опов С.В.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Благовещенской</w:t>
      </w:r>
    </w:p>
    <w:p>
      <w:pPr>
        <w:pStyle w:val="Normal"/>
        <w:tabs>
          <w:tab w:val="clear" w:pos="708"/>
          <w:tab w:val="left" w:pos="6663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й Думы                                                                            С.В. Попов</w:t>
      </w:r>
    </w:p>
    <w:sectPr>
      <w:headerReference w:type="default" r:id="rId2"/>
      <w:headerReference w:type="first" r:id="rId3"/>
      <w:type w:val="nextPage"/>
      <w:pgSz w:w="11906" w:h="16838"/>
      <w:pgMar w:left="1644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0:44:00Z</dcterms:created>
  <dc:creator>123</dc:creator>
  <dc:description/>
  <cp:keywords/>
  <dc:language>en-US</dc:language>
  <cp:lastModifiedBy>User</cp:lastModifiedBy>
  <cp:lastPrinted>2017-01-20T12:48:00Z</cp:lastPrinted>
  <dcterms:modified xsi:type="dcterms:W3CDTF">2017-01-20T04:58:00Z</dcterms:modified>
  <cp:revision>27</cp:revision>
  <dc:subject/>
  <dc:title/>
</cp:coreProperties>
</file>