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-370840</wp:posOffset>
                </wp:positionV>
                <wp:extent cx="233362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к решению 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>от 30.03.2017  № 32/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3.75pt;mso-wrap-distance-left:9.05pt;mso-wrap-distance-right:9.05pt;mso-wrap-distance-top:0pt;mso-wrap-distance-bottom:0pt;margin-top:-29.2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                 </w:t>
                      </w: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к решению Благовещенской городской Думы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>от 30.03.2017  № 32/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статье 22.2 «Зона рекреационно-ландшафтных территорий (пассивный отдых) (Р-2)» раздела III «Градостроительные регламенты» сноску (**) к таблице «Основные и условно разрешенные виды использования земельных участков и объектов капитального строительства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color w:val="000000"/>
        </w:rPr>
        <w:t>(**) -</w:t>
      </w:r>
      <w:r>
        <w:rPr/>
        <w:t xml:space="preserve"> не допускается применительно к земельным участкам, которые находятся на территориях, расположенных в границах санитарно-защитных зон, за исключением земельных участков для размещения спортивных сооружений закрытого типа, при условии соблюдения требований по озеленению территории, установленных пунктом 3.4.9 статьи 16 настоящих Правил»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07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5:00Z</dcterms:created>
  <dc:creator>Melnik</dc:creator>
  <dc:description/>
  <cp:keywords/>
  <dc:language>en-US</dc:language>
  <cp:lastModifiedBy>VolrjvaS</cp:lastModifiedBy>
  <cp:lastPrinted>2017-03-27T16:49:00Z</cp:lastPrinted>
  <dcterms:modified xsi:type="dcterms:W3CDTF">2017-03-29T02:49:00Z</dcterms:modified>
  <cp:revision>18</cp:revision>
  <dc:subject/>
  <dc:title>СХЕМА  ЗЕМЕЛЬНОГО  УЧАСТКА</dc:title>
</cp:coreProperties>
</file>