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7887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9050</wp:posOffset>
                </wp:positionV>
                <wp:extent cx="6515100" cy="16897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1.5pt;width:512.9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24650" cy="168973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6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29.45pt;height:13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24675" cy="178879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78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5.2pt;height:14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24180</wp:posOffset>
                </wp:positionH>
                <wp:positionV relativeFrom="paragraph">
                  <wp:posOffset>19050</wp:posOffset>
                </wp:positionV>
                <wp:extent cx="6781800" cy="169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69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4pt;margin-top:1.5pt;width:533.95pt;height:13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19050</wp:posOffset>
                </wp:positionV>
                <wp:extent cx="6429375" cy="178498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1.5pt;width:506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8611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781800" cy="17849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3.95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09905</wp:posOffset>
                </wp:positionH>
                <wp:positionV relativeFrom="paragraph">
                  <wp:posOffset>19050</wp:posOffset>
                </wp:positionV>
                <wp:extent cx="6972300" cy="186118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86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1.5pt;width:548.95pt;height:14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252730</wp:posOffset>
                </wp:positionH>
                <wp:positionV relativeFrom="paragraph">
                  <wp:posOffset>19050</wp:posOffset>
                </wp:positionV>
                <wp:extent cx="6772275" cy="178498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78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9pt;margin-top:1.5pt;width:533.2pt;height:140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0.03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32/4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┌                                                  ┐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┌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14605</wp:posOffset>
                </wp:positionV>
                <wp:extent cx="2598420" cy="7677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0.45pt;mso-wrap-distance-left:9.05pt;mso-wrap-distance-right:9.05pt;mso-wrap-distance-top:0pt;mso-wrap-distance-bottom:0pt;margin-top:1.1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7 год, утвержденным решением Благовещенской городской Думы от 08.12.2016 № 28/139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27 апреля 2017 года вопросы согласно прилагаемому проекту повест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3 апреля 2017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          С.В. Попов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 w:eastAsia="en-US" w:bidi="ar-SA"/>
        </w:rPr>
      </w:pPr>
      <w:r>
        <w:rPr>
          <w:rFonts w:cs="Cambria" w:ascii="Cambria" w:hAnsi="Cambria"/>
          <w:kern w:val="2"/>
          <w:sz w:val="32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6345</wp:posOffset>
                </wp:positionH>
                <wp:positionV relativeFrom="paragraph">
                  <wp:posOffset>-136525</wp:posOffset>
                </wp:positionV>
                <wp:extent cx="2362200" cy="10001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 решению Благовеще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30.03.2017 № 32/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8.75pt;mso-wrap-distance-left:9.05pt;mso-wrap-distance-right:9.05pt;mso-wrap-distance-top:0pt;mso-wrap-distance-bottom:0pt;margin-top:-10.75pt;mso-position-vertical-relative:text;margin-left:2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к решению Благовещенс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30.03.2017 № 32/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28"/>
          <w:szCs w:val="28"/>
          <w:lang w:val="ru-RU"/>
        </w:rPr>
      </w:pPr>
      <w:r>
        <w:rPr>
          <w:rFonts w:cs="Cambria" w:ascii="Cambria" w:hAnsi="Cambria"/>
          <w:ker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ЕКТ ПОВЕСТК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ного заседания Благовещенской городской Ду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7 апреля 2017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23"/>
        <w:gridCol w:w="367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я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оженкин Максим Сергее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комитета Благовещенской городской Думы по бюджету, финансам и налога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«О мероприятиях по содержанию, совершенствованию и развитию улично-дорожной сети муниципального образования города Благовещенс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шневский Александр Николаевич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3:44:00Z</dcterms:created>
  <dc:creator>123</dc:creator>
  <dc:description/>
  <cp:keywords/>
  <dc:language>en-US</dc:language>
  <cp:lastModifiedBy>VolrjvaS</cp:lastModifiedBy>
  <cp:lastPrinted>2017-03-27T11:08:00Z</cp:lastPrinted>
  <dcterms:modified xsi:type="dcterms:W3CDTF">2017-03-29T03:01:00Z</dcterms:modified>
  <cp:revision>35</cp:revision>
  <dc:subject/>
  <dc:title/>
</cp:coreProperties>
</file>