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.35pt;margin-top:12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28727920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005</wp:posOffset>
                </wp:positionH>
                <wp:positionV relativeFrom="paragraph">
                  <wp:posOffset>-15240</wp:posOffset>
                </wp:positionV>
                <wp:extent cx="6125845" cy="2028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5845" cy="202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БЛАГОВЕЩЕНСКАЯ ГОРОДСКАЯ ДУМА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sz w:val="32"/>
                                <w:szCs w:val="32"/>
                              </w:rPr>
                              <w:t>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шестой 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27.04.201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№ 33/4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Благовещенск</w:t>
                            </w:r>
                          </w:p>
                          <w:p>
                            <w:pPr>
                              <w:pStyle w:val="Normal"/>
                              <w:ind w:left="39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35pt;height:159.75pt;mso-wrap-distance-left:9.05pt;mso-wrap-distance-right:9.05pt;mso-wrap-distance-top:0pt;mso-wrap-distance-bottom:0pt;margin-top:-1.2pt;mso-position-vertical-relative:text;margin-left:-1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БЛАГОВЕЩЕНСКАЯ ГОРОДСКАЯ ДУМА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 w:val="false"/>
                          <w:sz w:val="32"/>
                          <w:szCs w:val="32"/>
                        </w:rPr>
                        <w:t>Амурской 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(шестой созы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27.04.2017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№ 33/43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left="39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г. Благовещенск</w:t>
                      </w:r>
                    </w:p>
                    <w:p>
                      <w:pPr>
                        <w:pStyle w:val="Normal"/>
                        <w:ind w:left="39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hanging="142"/>
        <w:jc w:val="both"/>
        <w:rPr>
          <w:sz w:val="28"/>
        </w:rPr>
      </w:pPr>
      <w:r>
        <w:rPr>
          <w:sz w:val="28"/>
        </w:rPr>
        <w:t>┌                                                             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655</wp:posOffset>
                </wp:positionH>
                <wp:positionV relativeFrom="paragraph">
                  <wp:posOffset>193040</wp:posOffset>
                </wp:positionV>
                <wp:extent cx="3096895" cy="684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684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едставлении к награждению Почетной грамотой Законодательного Собрания Амурской област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53.9pt;mso-wrap-distance-left:9.05pt;mso-wrap-distance-right:9.05pt;mso-wrap-distance-top:0pt;mso-wrap-distance-bottom:0pt;margin-top:15.2pt;mso-position-vertical-relative:text;margin-left:-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едставлении к награждению Почетной грамотой Законодательного Собрания Амурской области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-142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Законодательного Собрания Амурской области, на основании Положения о Почетной грамоте Законодательного Собрания Амурской области и Благодарности председателя Законодательного Собрания Амурской области, утвержденного постановлением Законодательного Собрания Амурской области от 31.01.2013 № 16/32, учитывая заключение комитета Благовещенской городской Думы по социальным вопросам, вопросам молодежи и детства, 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едставить к награждению Почетной грамотой Законодательного Собрания Амурской област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жидаеву Светлану Анатольевну – медицинскую сестру ГБУЗ АО «Городская поликлиника № 2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орова Олега Станиславовича – главного экономиста государственного унитарного предприятия Амурской области «Аэропорт Благовещенск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председателю Законодательного Собрания Амурской области К.В. Дьяконову представление к награждению Почетной грамотой Законодательного Собрания Амурской области Пожидаевой Светланы Анатольевны, Жорова Олега Станиславович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Чупрова О.Е.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лаговещенской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ородской Думы                                                                             С.В. Поп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23:39:00Z</dcterms:created>
  <dc:creator>ГОРОДСКАЯ ДУМА</dc:creator>
  <dc:description/>
  <cp:keywords/>
  <dc:language>en-US</dc:language>
  <cp:lastModifiedBy>VolrjvaS</cp:lastModifiedBy>
  <cp:lastPrinted>2017-04-25T13:52:00Z</cp:lastPrinted>
  <dcterms:modified xsi:type="dcterms:W3CDTF">2017-04-25T03:56:00Z</dcterms:modified>
  <cp:revision>3</cp:revision>
  <dc:subject/>
  <dc:title/>
</cp:coreProperties>
</file>