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772275" cy="17849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33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04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33/4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                                                  ┐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4605</wp:posOffset>
                </wp:positionV>
                <wp:extent cx="2598420" cy="7677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0.45pt;mso-wrap-distance-left:9.05pt;mso-wrap-distance-right:9.05pt;mso-wrap-distance-top:0pt;mso-wrap-distance-bottom:0pt;margin-top:1.1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7 год, утвержденным решением Благовещенской городской Думы от 08.12.2016 № 28/139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25 мая 2017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1 ма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-136525</wp:posOffset>
                </wp:positionV>
                <wp:extent cx="2362200" cy="1000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>от 27.04.2017 № 33/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10.75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ru-RU"/>
                        </w:rPr>
                        <w:t>от 27.04.2017 № 33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28"/>
          <w:szCs w:val="28"/>
          <w:lang w:val="ru-RU"/>
        </w:rPr>
      </w:pPr>
      <w:r>
        <w:rPr>
          <w:rFonts w:cs="Cambria" w:ascii="Cambria" w:hAnsi="Cambria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 25 мая 2017 год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23"/>
        <w:gridCol w:w="36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Наименование вопрос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отчете мэра города Благовещенска о результатах своей  деятельности  и деятельности администрации города Благовещенска, в том числе о решении вопросов, поставленных Благовещенской городской Думой за 2016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Попов Степан Вячеславович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– председатель Благовещенской городской Думы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 утверждении  отчета об исполнении городского бюджета за 2016 год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Ноженкин Максим Сергеевич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 информации администрации города Благовещенска «Об итогах  прохождения отопительного периода 2016 – 2017 годов и плане мероприятий по подготовке жилищно-коммунального хозяйства города Благовещенска к отопительному периоду 2017-2018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Вишневский Александр Николаевич –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 отчете контрольно-счетной палаты города Благовещенска о результатах проверки отдельных вопросов финансово-хозяйственной деятельности муниципального бюджетного учреждения дополнительного образования «Художественная школа» за 2016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Ноженкин М.С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44:00Z</dcterms:created>
  <dc:creator>123</dc:creator>
  <dc:description/>
  <cp:keywords/>
  <dc:language>en-US</dc:language>
  <cp:lastModifiedBy>VolrjvaS</cp:lastModifiedBy>
  <cp:lastPrinted>2017-04-25T13:59:00Z</cp:lastPrinted>
  <dcterms:modified xsi:type="dcterms:W3CDTF">2017-04-25T04:00:00Z</dcterms:modified>
  <cp:revision>45</cp:revision>
  <dc:subject/>
  <dc:title/>
</cp:coreProperties>
</file>