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(ненадлежащем исполнении)</w:t>
        <w:br/>
        <w:t xml:space="preserve"> депутатами Благовещенской городской Думы в 2024 году</w:t>
        <w:br/>
        <w:t xml:space="preserve"> обязанности представить сведения о доходах и расходах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ую должность депутата Благовещенской городской Думы, всего челове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Благовещенской городской Думы, исполнивших обязанность по представлению сведений о доходах и расхода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Благовещенской городской Думы, представивших сведения о доходах, расход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, челове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путатов Благовещенской городской Думы, представивших сообщения 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человек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путатов Благовещенской городской Думы, ненадлежащим образом исполнивших обязанность по представлению сведений о доходах и расходах, человек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4:00Z</dcterms:created>
  <dc:creator>Н.В. Матвейчук</dc:creator>
  <dc:description/>
  <dc:language>en-US</dc:language>
  <cp:lastModifiedBy>Н.В. Гукасян</cp:lastModifiedBy>
  <cp:lastPrinted>2023-05-02T11:48:00Z</cp:lastPrinted>
  <dcterms:modified xsi:type="dcterms:W3CDTF">2024-05-06T03:44:00Z</dcterms:modified>
  <cp:revision>2</cp:revision>
  <dc:subject/>
  <dc:title/>
</cp:coreProperties>
</file>