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о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8"/>
          <w:szCs w:val="28"/>
        </w:rPr>
      </w:pPr>
      <w:r>
        <w:rPr>
          <w:rFonts w:cs="Times New Roman" w:ascii="Times New Roman" w:hAnsi="Times New Roman"/>
          <w:b/>
          <w:sz w:val="3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9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37/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05410</wp:posOffset>
                </wp:positionV>
                <wp:extent cx="2854325" cy="124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24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98.35pt;mso-wrap-distance-left:9.05pt;mso-wrap-distance-right:9.05pt;mso-wrap-distance-top:0pt;mso-wrap-distance-bottom:0pt;margin-top:8.3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от 25.09.2014 № 2/4 «Об образовании комите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14" w:leader="none"/>
          <w:tab w:val="left" w:pos="28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заявлений депутатов Благовещенской городской Думы Великого Д.А., Дорошенко А.С., Имамеева А.Г., Семенова В.С. и Синьковой Е.А., в соответствии со </w:t>
      </w:r>
      <w:r>
        <w:rPr>
          <w:rFonts w:cs="Times New Roman" w:ascii="Times New Roman" w:hAnsi="Times New Roman"/>
          <w:sz w:val="28"/>
          <w:szCs w:val="28"/>
        </w:rPr>
        <w:t>статьей 25 Устава муниципального образования города Благовещенска и частью 6 статьи 5 Регламента Благовещенской городской Думы, утвержденного решением Благовещенской городской Думы от 30.03.2006 № 12/46, Благовещенская городская Дум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Благовещенской городской Думы от 25.09.2014 № 2/4 «Об образовании комитетов Благовещенской городской Думы» (в редакции решения Благовещенской городской Думы от 25.05.2017 № 34/51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В пункте 2 слова «в количестве одиннадцати членов с правом решающего голоса» заменить словами «в количестве тринадцат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.1 дополнить словами «Имамеева Александра Григорьевича, Семенова Владимира Сергеевича.»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3. В пункте 4 слова «в количестве четырех членов с правом решающего голоса» заменить словами «в количестве семи членов с правом решающего голоса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4.1 дополнить слов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ликого Дмитрия Андреевич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шенко Анастасию Сергеевн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ькову Елену Александровну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           С.В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Благовещен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4 № 2/4 «Об образовании комите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вещенской городск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Благовещенской городской Думы «О внесении изменений в решение Благовещенской городской Думы от 25.09.2014 № 2/4 «Об образовании комитетов Благовещенской городской Думы» подготовлен на основании заявлений депутатов, избранных на дополнительных выборах депутатов Благовещенской городской Думы шестого созыва 10 сентября 2017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м решения предлага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численность комитетов Благовещенской городской Думы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бюджету, финансам и налогам в количестве - 13 человек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экономики, собственности и жилищно-коммунального хозяйства - 7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комитета Благовещенской городской Думы по бюджету, финансам и налогам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амеева Александра Григорьевича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енова Владимира Сергеевич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ключить в состав комитета Благовещенской городской Думы по вопросам экономики, собственности и жилищно-коммунального хозяйства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ого Дмитрия Андреевич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шенко Анастасию Сергеевну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ькову Елену Александров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Благовещен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ородской Думы                                                                           С.В.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04:00Z</dcterms:created>
  <dc:creator>User</dc:creator>
  <dc:description/>
  <cp:keywords/>
  <dc:language>en-US</dc:language>
  <cp:lastModifiedBy>KRUK</cp:lastModifiedBy>
  <cp:lastPrinted>2017-09-28T13:11:00Z</cp:lastPrinted>
  <dcterms:modified xsi:type="dcterms:W3CDTF">2017-09-28T03:14:00Z</dcterms:modified>
  <cp:revision>7</cp:revision>
  <dc:subject/>
  <dc:title/>
</cp:coreProperties>
</file>