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1.2017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39/9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┌         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64465</wp:posOffset>
                </wp:positionV>
                <wp:extent cx="3524885" cy="182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администрации города Благовещенска о ходе реализации мероприятий муниципаль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рограммы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«Развитие градостроительной деятельности и управление земельными ресурсами на территории муниципального образования города Благовещенска на 2015 – 202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43.75pt;mso-wrap-distance-left:9.05pt;mso-wrap-distance-right:9.05pt;mso-wrap-distance-top:0pt;mso-wrap-distance-bottom:0pt;margin-top:12.9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администрации города Благовещенска о ходе реализации мероприятий муниципальной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рограммы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«Развитие градостроительной деятельности и управление земельными ресурсами на территории муниципального образования города Благовещенска на 2015 –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нформацию администрации города Благовещенска о ходе реализации мероприятий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градостроительной деятельности и управление земельными ресурсами на территории муниципального образования города Благовещенска на 2015 – 2020 годы»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информацию администрации города Благовещенска о ходе реализации мероприяти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градостроительной деятельности и управление земельными ресурсами на территории муниципального образования города Благовещенска на 2015 – 2020 годы»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>городской Думы                                                                                     С.В. По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185DFFE403E158A4A15D1D8902F9C37A94351992F969A37FD454516F1682A804D2F298327EBA5F1D7B74yDo3G" TargetMode="External"/><Relationship Id="rId4" Type="http://schemas.openxmlformats.org/officeDocument/2006/relationships/hyperlink" Target="consultantplus://offline/ref=0E185DFFE403E158A4A15D1D8902F9C37A94351992F969A37FD454516F1682A804D2F298327EBA5F1D7B74yDo3G" TargetMode="External"/><Relationship Id="rId5" Type="http://schemas.openxmlformats.org/officeDocument/2006/relationships/hyperlink" Target="consultantplus://offline/ref=0E185DFFE403E158A4A15D1D8902F9C37A94351992F969A37FD454516F1682A804D2F298327EBA5F1D7B74yDo3G" TargetMode="External"/><Relationship Id="rId6" Type="http://schemas.openxmlformats.org/officeDocument/2006/relationships/hyperlink" Target="consultantplus://offline/ref=0E185DFFE403E158A4A15D1D8902F9C37A94351992F969A37FD454516F1682A804D2F298327EBA5F1D7B74yDo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4:00Z</dcterms:created>
  <dc:creator>Support</dc:creator>
  <dc:description/>
  <cp:keywords/>
  <dc:language>en-US</dc:language>
  <cp:lastModifiedBy>VolrjvaS</cp:lastModifiedBy>
  <cp:lastPrinted>2017-11-30T15:34:00Z</cp:lastPrinted>
  <dcterms:modified xsi:type="dcterms:W3CDTF">2017-11-30T06:36:00Z</dcterms:modified>
  <cp:revision>7</cp:revision>
  <dc:subject/>
  <dc:title>      </dc:title>
</cp:coreProperties>
</file>