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21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01.2018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41/0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1858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рисвоении наименования территории, ограниченной кадастровым кварталом 28:01:110174,</w:t>
                            </w:r>
                            <w:r>
                              <w:rPr>
                                <w:color w:val="33339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 присвоении наименования территории, ограниченной кадастровым кварталом 28:01:110174,</w:t>
                      </w:r>
                      <w:r>
                        <w:rPr>
                          <w:color w:val="33339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74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                          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Территории, ограниченной кадастровым кварталом 28:01:110174, присвоить наименование Лесно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раздел «Территории, входящие в состав городского округа» дополнить садоводческим товариществом Лесное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Территории, не имеющие улиц, но имеющие упорядоченную нумерацию домов, строений» дополнить садоводческим товариществом Лесно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города Благовещенска                                                                      В.С. Калита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VolrjvaS</cp:lastModifiedBy>
  <cp:lastPrinted>2018-01-24T12:24:00Z</cp:lastPrinted>
  <dcterms:modified xsi:type="dcterms:W3CDTF">2018-01-24T03:25:00Z</dcterms:modified>
  <cp:revision>58</cp:revision>
  <dc:subject/>
  <dc:title>ГЛАВА МУНИЦИПАЛЬНОГО ОБРАЗОВАНИЯ </dc:title>
</cp:coreProperties>
</file>