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-255270</wp:posOffset>
                </wp:positionV>
                <wp:extent cx="7019925" cy="27527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4pt;margin-top:-20.1pt;width:552.7pt;height:21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2395</wp:posOffset>
            </wp:positionH>
            <wp:positionV relativeFrom="paragraph">
              <wp:posOffset>-139065</wp:posOffset>
            </wp:positionV>
            <wp:extent cx="571500" cy="59055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634365</wp:posOffset>
                </wp:positionV>
                <wp:extent cx="6686550" cy="25431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15pt;margin-top:-49.95pt;width:526.45pt;height:20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189865</wp:posOffset>
                </wp:positionV>
                <wp:extent cx="1647825" cy="3810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4.95pt;width:129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5.01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41/09</w:t>
        <w:tab/>
        <w:tab/>
        <w:tab/>
        <w:tab/>
        <w:tab/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┌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┐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55880</wp:posOffset>
                </wp:positionV>
                <wp:extent cx="2943225" cy="781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нформации о выполнении плана работы Благовещенской городской Думы за 2017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61.55pt;mso-wrap-distance-left:9.05pt;mso-wrap-distance-right:9.05pt;mso-wrap-distance-top:0pt;mso-wrap-distance-bottom:0pt;margin-top:4.4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нформации о выполнении плана работы Благовещенской городской Думы за 2017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8"/>
        <w:rPr/>
      </w:pPr>
      <w:r>
        <w:rPr/>
        <w:t>Заслушав информацию председателя Благовещенской городской Думы Попова С.В. о выполнении плана работы Благовещенской городской Думы за 201</w:t>
      </w:r>
      <w:r>
        <w:rPr>
          <w:lang w:val="ru-RU"/>
        </w:rPr>
        <w:t>7</w:t>
      </w:r>
      <w:r>
        <w:rPr/>
        <w:t xml:space="preserve"> год, в соответствии со статьей 12 Регламента Благовещенской городской Думы, Благовещен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рилагаемую информацию о выполнении плана работы Благовещенской городской Думы за 2017 год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нять с контроля решение Благовещенской городской Думы                            от 08.12.2016 № 28/139 «О плане работы Благовещенской городской Думы на 2017 год».</w:t>
      </w:r>
    </w:p>
    <w:p>
      <w:pPr>
        <w:pStyle w:val="TextBodyIndent"/>
        <w:spacing w:lineRule="auto" w:line="240" w:before="0" w:after="0"/>
        <w:ind w:left="283" w:firstLine="425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лаговещенской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.В. Попо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-459105</wp:posOffset>
                </wp:positionV>
                <wp:extent cx="2419350" cy="1120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5.01.2018 № 41/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8.25pt;mso-wrap-distance-left:9.05pt;mso-wrap-distance-right:9.05pt;mso-wrap-distance-top:0pt;mso-wrap-distance-bottom:0pt;margin-top:-36.15pt;mso-position-vertical-relative:text;margin-left:2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25.01.2018 № 41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лана работы Благовещен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вещенская городская Дума осуществляла свою работу в 2017 году на основании Устава муниципального образования города Благовещенска, в соответствии с Регламентом Благовещенской городской Думы, Положением о комитетах Благовещенской городской Думы и годовым планом работы, утвержденным решением Благовещенской городской Думы от 08.12.2016                       № 28/139, которым определены приоритетные направления ее деятельности в 2017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организационной формой деятельности Благовещенской  городской Думы по осуществлению правотворческой функции является заседание, проект повестки которого формируется в соответствии с вопросами, включенными в утвержденный решением Благовещенской городской Думы план работы. Текущее планирование работы Благовещенской городской Думы осуществлялось на основании проекта повестки очередного заседания Благовещенской городской Думы, с учетом возникшей необходимости рассмотрения дополнительных вопросов, внесенных субъектами права на правотворческую инициативу, а также с учетом проведенных мероприятий по осуществлению контрольной деятельности, встреч с избирателями, работы с обращениями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и комитетов систематически информировали председателя Благовещенской городской Думы о ходе рассмотрения  на заседаниях комитетов вопросов, при представлении письменной информации о готовности вопросов к вынесению на очередное заседание Благовещен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выполнения годового плана работы согласно Регламенту Благовещенской городской Думы возложена на председателя Благовещенской городской Думы, который информирует депутатов о его выпол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2017 год проведено </w:t>
      </w:r>
      <w:r>
        <w:rPr>
          <w:rFonts w:cs="Times New Roman" w:ascii="Times New Roman" w:hAnsi="Times New Roman"/>
          <w:b/>
          <w:sz w:val="28"/>
          <w:szCs w:val="28"/>
        </w:rPr>
        <w:t>11 заседаний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й городской Ду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рассмотрено </w:t>
      </w:r>
      <w:r>
        <w:rPr>
          <w:rFonts w:cs="Times New Roman" w:ascii="Times New Roman" w:hAnsi="Times New Roman"/>
          <w:b/>
          <w:sz w:val="28"/>
          <w:szCs w:val="28"/>
        </w:rPr>
        <w:t>113 вопросов</w:t>
      </w:r>
      <w:r>
        <w:rPr>
          <w:rFonts w:cs="Times New Roman" w:ascii="Times New Roman" w:hAnsi="Times New Roman"/>
          <w:sz w:val="28"/>
          <w:szCs w:val="28"/>
        </w:rPr>
        <w:t xml:space="preserve"> различной направленности и принято </w:t>
      </w:r>
      <w:r>
        <w:rPr>
          <w:rFonts w:cs="Times New Roman" w:ascii="Times New Roman" w:hAnsi="Times New Roman"/>
          <w:b/>
          <w:sz w:val="28"/>
          <w:szCs w:val="28"/>
        </w:rPr>
        <w:t>113 решений</w:t>
      </w:r>
      <w:r>
        <w:rPr>
          <w:rFonts w:cs="Times New Roman" w:ascii="Times New Roman" w:hAnsi="Times New Roman"/>
          <w:sz w:val="28"/>
          <w:szCs w:val="28"/>
        </w:rPr>
        <w:t xml:space="preserve">, из которых </w:t>
      </w:r>
      <w:r>
        <w:rPr>
          <w:rFonts w:cs="Times New Roman" w:ascii="Times New Roman" w:hAnsi="Times New Roman"/>
          <w:b/>
          <w:sz w:val="28"/>
          <w:szCs w:val="28"/>
        </w:rPr>
        <w:t>92 решения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предусмотренным планом, </w:t>
      </w: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по вопросам, внесенным субъектами права на правотворческую инициативу дополнительно. Не рассмотрен </w:t>
      </w:r>
      <w:r>
        <w:rPr>
          <w:rFonts w:cs="Times New Roman" w:ascii="Times New Roman" w:hAnsi="Times New Roman"/>
          <w:b/>
          <w:sz w:val="28"/>
          <w:szCs w:val="28"/>
        </w:rPr>
        <w:t>один плановый вопрос</w:t>
      </w:r>
      <w:r>
        <w:rPr>
          <w:rFonts w:cs="Times New Roman" w:ascii="Times New Roman" w:hAnsi="Times New Roman"/>
          <w:sz w:val="28"/>
          <w:szCs w:val="28"/>
        </w:rPr>
        <w:t xml:space="preserve"> «Об информации администрации города Благовещенска о ходе реализации мероприятий муниципальной программы «Экономическое развитие города Благовещенска на 2015-2020 годы». На основании письма администрации города Благовещенска от 06.10.2017 № 01-15/105 Д рассмотрение данного вопроса перенесено в план контрольной деятельности городской  Думы на март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отчетного периода велась работа по приведению решений Благовещенской городской Думы в соответствие федеральному и областному законодательству. Разрабатывались проекты изменений в действующие решения, проводился мониторинг их актуа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о результатам мониторинга  решений Благовещенской городской Думы было принято </w:t>
      </w:r>
      <w:r>
        <w:rPr>
          <w:rFonts w:cs="Times New Roman" w:ascii="Times New Roman" w:hAnsi="Times New Roman"/>
          <w:b/>
          <w:sz w:val="28"/>
          <w:szCs w:val="28"/>
        </w:rPr>
        <w:t>1 решение</w:t>
      </w:r>
      <w:r>
        <w:rPr>
          <w:rFonts w:cs="Times New Roman" w:ascii="Times New Roman" w:hAnsi="Times New Roman"/>
          <w:sz w:val="28"/>
          <w:szCs w:val="28"/>
        </w:rPr>
        <w:t xml:space="preserve"> о признании утратившим силу отдельных решений Благовещенской городской Думы и </w:t>
      </w:r>
      <w:r>
        <w:rPr>
          <w:rFonts w:cs="Times New Roman" w:ascii="Times New Roman" w:hAnsi="Times New Roman"/>
          <w:b/>
          <w:sz w:val="28"/>
          <w:szCs w:val="28"/>
        </w:rPr>
        <w:t xml:space="preserve">9 решений 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нормативные правовые акты Благовещен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Благовещенской городской Думы по выполнению мероприятий, включенных в план работы на 2017 год, по раздела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равотворче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ссмотрение вопросов на заседаниях Благовещенской городской Думы, по которым принимаются решения обязательные для исполнения на территории муниципального образования города Благовещенска, устанавливающие либо изменяющие общеобязательные правила, а также решения по организации деятельности Благовещен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общеобязательных для исполнения на территории города Благовещенска правил входят решения по таким вопросам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нормативных правовых актов, принятых Благовещенской городской Думой, в соответствие действующему законодательству </w:t>
      </w:r>
      <w:r>
        <w:rPr>
          <w:rFonts w:cs="Times New Roman" w:ascii="Times New Roman" w:hAnsi="Times New Roman"/>
          <w:b/>
          <w:sz w:val="28"/>
          <w:szCs w:val="28"/>
        </w:rPr>
        <w:t>(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Устав муниципального образования города Благовещенска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оложение о предоставлении в аренду имущества, являющегося  собственностью муниципального образования города Благовещенска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Благовещенской городской Думы о городском бюджете на 2017 год и плановый период 2018 и 2019 годов </w:t>
      </w:r>
      <w:r>
        <w:rPr>
          <w:rFonts w:cs="Times New Roman" w:ascii="Times New Roman" w:hAnsi="Times New Roman"/>
          <w:b/>
          <w:sz w:val="28"/>
          <w:szCs w:val="28"/>
        </w:rPr>
        <w:t>(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равила землепользования и застройки муниципального образования города Благовещенска </w:t>
      </w: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 в Положение о муниципальных наградах муниципального образования города Благовещенска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рядка установления и выплаты пенсии за выслугу лет лицам, замещавшим муниципальные должности муниципального образования города Благовещенска на постоянной (оплачиваемой) основе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писок наименований улиц и других составных частей территории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>(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ложения о присуждении премии работникам муниципальных организаций культуры, внесшим значительный вклад в развитие культуры города Благовещенска </w:t>
      </w:r>
      <w:r>
        <w:rPr>
          <w:rFonts w:cs="Times New Roman" w:ascii="Times New Roman" w:hAnsi="Times New Roman"/>
          <w:b/>
          <w:sz w:val="28"/>
          <w:szCs w:val="28"/>
        </w:rPr>
        <w:t>(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тдельным категориям граждан дополнительных мер социальной поддержки по оплате за проезд в автобусах, следующих к местам расположения садовых участков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отчета об исполнении городского бюджета за 2016 год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в Законодательное Собрание Амурской области в порядке законодательной инициативы законопроекта «О внесении изменений в отдельные законодательные акты Амурской области по вопросам установления границ муниципальных образований»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шение Благовещенской городской Думы от 20.02.2014 № 72/08 «О наделении администрации города Благовещенска полномочиями по определению поставщиков (подрядчиков, исполнителей) для муниципальных заказчиков муниципального образования города Благовещенска»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родском бюджете на 2018 год и плановый период 2019 и 2020 годов </w:t>
      </w:r>
      <w:r>
        <w:rPr>
          <w:rFonts w:cs="Times New Roman" w:ascii="Times New Roman" w:hAnsi="Times New Roman"/>
          <w:b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на рассмотрение Благовещенской городской Думы дополнительно внесено </w:t>
      </w:r>
      <w:r>
        <w:rPr>
          <w:rFonts w:cs="Times New Roman" w:ascii="Times New Roman" w:hAnsi="Times New Roman"/>
          <w:b/>
          <w:sz w:val="28"/>
          <w:szCs w:val="28"/>
        </w:rPr>
        <w:t>9 проектов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, по которым было принято </w:t>
      </w:r>
      <w:r>
        <w:rPr>
          <w:rFonts w:cs="Times New Roman" w:ascii="Times New Roman" w:hAnsi="Times New Roman"/>
          <w:b/>
          <w:sz w:val="28"/>
          <w:szCs w:val="28"/>
        </w:rPr>
        <w:t>9 решений</w:t>
      </w:r>
      <w:r>
        <w:rPr>
          <w:rFonts w:cs="Times New Roman" w:ascii="Times New Roman" w:hAnsi="Times New Roman"/>
          <w:sz w:val="28"/>
          <w:szCs w:val="28"/>
        </w:rPr>
        <w:t>, обязательных для исполнения на территории муниципального образования города Благовещенска. К ним относятся следующие решения Благовещенской городской Ду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 утверждении порядка ведения перечня видов муниципального контроля и органов местного самоуправления муниципального образования города Благовещенска, уполномоченных на их осуществление. Решением устанавливаются правила ведения  перечня видов муниципального контроля и органов местного самоуправления муниципального образования города Благовещенска, уполномоченных на их осущест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утверждении Положения о территориальном общественном самоуправлении в муниципальном образовании городе Благовещенске. Решением утверждено Положение, которым установлен порядок организации и осуществления территориального общественного самоуправления в муниципальном образовании городе Благовещенске, порядок установления (изменения) границы территории ТОС, порядок регистрации устава ТОС, условия и порядок выделения необходимых средств из городского бюджета в целях реализации права жителей города Благовещенска на осуществление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внесении изменений в решение Благовещенской городской Думы от 27.11.2014 № 4/28 «О налоге на имущество физических лиц». Решение принято с целью снижения налоговой нагрузки на физических лиц и недопущения социальной напряженности. Данным решением была снижена  налоговая ставка в отношении жилых домов, жилых помещений, гаражей и машино-мест с 0,3 процентов до 0,2 процентов кадастровой стоимости объекта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 внесении изменений в Положение о порядке управления и распоряжения собственностью муниципального образования города Благовещенска, утвержденное решением Благовещенской городской Думы от 15.12.2014 № 33/146. Решением внесены дополнения, связанные с уточнением полномочий муниципальных предприятий по распоряжению имуществом, принадлежащим им на праве хозяйственного ведения или на праве оперативного управления, при передаче имущества в безвозмездное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 внесении изменений в решение  Благовещенской городской Думы от 25.03.2010 </w:t>
      </w:r>
      <w:r>
        <w:rPr>
          <w:rFonts w:cs="Times New Roman" w:ascii="Times New Roman" w:hAnsi="Times New Roman"/>
          <w:sz w:val="28"/>
          <w:szCs w:val="28"/>
        </w:rPr>
        <w:t>№ 6/37 «О единовременных социальных пособиях работникам муниципальных образовательных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ежегодной премии муниципального образования города Благовещенска молодому педагогу, утвержденное решением Благовещенской городской Думы от 28.03.2013 № 55/2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внесении изменений в решение Благовещенской городской Думы от 24.09.2015 № 14/153 «Об установлении дополнительной меры социальной поддержки для детей, обучающихся в муниципальных образовательных учреждениях города Благовещен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емии работникам муниципальных организаций культуры, внесшим значительный вклад в развитие культуры города Благовещенска, утвержденное решением Благовещенской городской Думы от 30.03.2017 № 32/3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Об установлении мер социальной поддержки граждан по оплате проезда в транспорте общего пользования на территории города Благовещенска. Решение принято в целях социальной поддержки граждан при оплате проезда в транспорте общего пользования в городе Благовеще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  <w:lang w:val="ru-RU"/>
        </w:rPr>
        <w:t xml:space="preserve">В соответствии с планом работы принято </w:t>
      </w:r>
      <w:r>
        <w:rPr>
          <w:b/>
          <w:szCs w:val="28"/>
          <w:lang w:val="ru-RU"/>
        </w:rPr>
        <w:t xml:space="preserve">7 решений Благовещенской городской Думы </w:t>
      </w:r>
      <w:r>
        <w:rPr>
          <w:szCs w:val="28"/>
          <w:lang w:val="ru-RU"/>
        </w:rPr>
        <w:t>«О</w:t>
      </w:r>
      <w:r>
        <w:rPr>
          <w:szCs w:val="28"/>
        </w:rPr>
        <w:t xml:space="preserve"> предста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к награждению Почетной грамотой Законодательного Собрания Амурской области</w:t>
      </w:r>
      <w:r>
        <w:rPr>
          <w:szCs w:val="28"/>
          <w:lang w:val="ru-RU"/>
        </w:rPr>
        <w:t>».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не плана внесено субъектами права на правотворческую инициативу и  принято Благовещенской городской Думой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11</w:t>
      </w:r>
      <w:r>
        <w:rPr>
          <w:b/>
          <w:szCs w:val="28"/>
        </w:rPr>
        <w:t xml:space="preserve"> решений</w:t>
      </w:r>
      <w:r>
        <w:rPr>
          <w:szCs w:val="28"/>
        </w:rPr>
        <w:t xml:space="preserve">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их числе решения по следующим вопросам: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 назначении заместителя председателя контрольно-счетной палаты города Благовещенска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о назначении аудитора контрольно-счетной палаты города Благовещенска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б утверждении членов  Общественной палаты муниципального образования города Благовещенска первого созыва от Благовещенской городской Думы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б утверждении персонального состава молодежной палаты при Благовещенской городской Думе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 поддержке обращения Свободненского городского Совета народных депутатов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 досрочном прекращении полномочий депутата Благовещенской городской Думы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о назначении дополнительных выборов депу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Благовещенской городской Думы шестого созыва по одномандат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ы</w:t>
      </w:r>
      <w:r>
        <w:rPr>
          <w:szCs w:val="28"/>
        </w:rPr>
        <w:t>м округ</w:t>
      </w:r>
      <w:r>
        <w:rPr>
          <w:szCs w:val="28"/>
          <w:lang w:val="ru-RU"/>
        </w:rPr>
        <w:t>ам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2, № 3, № 7, № 11, № 16, № 18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об отмене решения Благовещенской городск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умы </w:t>
      </w:r>
      <w:r>
        <w:rPr>
          <w:szCs w:val="28"/>
        </w:rPr>
        <w:t>от 13.07.2017 № 36/60 «О внесении в Законодательное Собрание Амурской области в порядке законодательной инициативы законопроекта «О внесении изменений в отдельные законодательные акты Амурской области по вопросам установления границ муниципальных образований»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 </w:t>
      </w:r>
      <w:r>
        <w:rPr>
          <w:szCs w:val="28"/>
        </w:rPr>
        <w:t>рассмотр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протеста прокурора города Благовещенска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б </w:t>
      </w:r>
      <w:r>
        <w:rPr>
          <w:szCs w:val="28"/>
        </w:rPr>
        <w:t>изменени</w:t>
      </w:r>
      <w:r>
        <w:rPr>
          <w:szCs w:val="28"/>
          <w:lang w:val="ru-RU"/>
        </w:rPr>
        <w:t>ях</w:t>
      </w:r>
      <w:r>
        <w:rPr>
          <w:szCs w:val="28"/>
        </w:rPr>
        <w:t xml:space="preserve"> в составах комитетов Благовещенской городской Думы                       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Раздел «Контрольная деятельность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нтрольная деятельность Благовещенской городской Думы  была направлена на рассмотрение вопросов, связанных  с исполнением решений Благовещенской городской Думы, ходом реализации муниципальных программ и иных общественно значимых вопросов.</w:t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Заслушивание информации и отчетов.</w:t>
      </w:r>
    </w:p>
    <w:p>
      <w:pPr>
        <w:pStyle w:val="TextBody"/>
        <w:ind w:firstLine="708"/>
        <w:rPr/>
      </w:pPr>
      <w:r>
        <w:rPr>
          <w:szCs w:val="28"/>
        </w:rPr>
        <w:t xml:space="preserve">За отчетный период по вопросам, включенным в раздел «Контрольная деятельность» плана, заслушано </w:t>
      </w:r>
      <w:r>
        <w:rPr>
          <w:b/>
          <w:szCs w:val="28"/>
        </w:rPr>
        <w:t>1</w:t>
      </w:r>
      <w:r>
        <w:rPr>
          <w:b/>
          <w:szCs w:val="28"/>
          <w:lang w:val="ru-RU"/>
        </w:rPr>
        <w:t>8</w:t>
      </w:r>
      <w:r>
        <w:rPr>
          <w:szCs w:val="28"/>
        </w:rPr>
        <w:t xml:space="preserve"> </w:t>
      </w:r>
      <w:r>
        <w:rPr>
          <w:b/>
          <w:szCs w:val="28"/>
        </w:rPr>
        <w:t>отчетов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отчет начальника Межмуниципального отдела Министерства внутренних дел  Российской Федерации «Благовещенский» о результатах деятельности з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</w:t>
      </w:r>
      <w:r>
        <w:rPr>
          <w:b/>
          <w:szCs w:val="28"/>
        </w:rPr>
        <w:t>(1)</w:t>
      </w:r>
      <w:r>
        <w:rPr>
          <w:szCs w:val="28"/>
        </w:rPr>
        <w:t xml:space="preserve">;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тчет председателя Благовещенской городской Думы о своей деятельности за 2016 год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тчет мэра города Благовещенска о результатах своей деятельности и деятельности администрации города Благовещенска, в том числе  о решении вопросов, поставленных Благовещенской городской Думой за 2016 год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</w:rPr>
        <w:t>об исполнении городского бюджета з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/>
      </w:pPr>
      <w:r>
        <w:rPr>
          <w:szCs w:val="28"/>
        </w:rPr>
        <w:t xml:space="preserve">о работе и результатах контрольных мероприятий и проверок, проведенных контрольно-счетной палатой города Благовещенска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10</w:t>
      </w:r>
      <w:r>
        <w:rPr>
          <w:b/>
          <w:szCs w:val="28"/>
        </w:rPr>
        <w:t>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тчет комитета Благовещенской городской Думы по бюджету, финансам и налогам за о работе период с октября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по октябрь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</w:t>
      </w:r>
      <w:r>
        <w:rPr>
          <w:b/>
          <w:szCs w:val="28"/>
        </w:rPr>
        <w:t>(1)</w:t>
      </w:r>
      <w:r>
        <w:rPr>
          <w:szCs w:val="28"/>
        </w:rPr>
        <w:t xml:space="preserve">; </w:t>
      </w:r>
    </w:p>
    <w:p>
      <w:pPr>
        <w:pStyle w:val="TextBody"/>
        <w:ind w:firstLine="708"/>
        <w:rPr/>
      </w:pPr>
      <w:r>
        <w:rPr>
          <w:szCs w:val="28"/>
        </w:rPr>
        <w:t>отчет комитета Благовещенской городской Думы по социальным вопросам, вопросам молодежи и детства о работе за период с ноября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по ноябрь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/>
      </w:pPr>
      <w:r>
        <w:rPr>
          <w:szCs w:val="28"/>
        </w:rPr>
        <w:t xml:space="preserve">отчет комитета Благовещенской городской Думы по вопросам экономики, собственности и жилищно-коммунального хозяйства о работе за </w:t>
      </w:r>
      <w:r>
        <w:rPr>
          <w:szCs w:val="28"/>
          <w:lang w:val="ru-RU"/>
        </w:rPr>
        <w:t xml:space="preserve">период с декабря 2016 года по декабрь </w:t>
      </w:r>
      <w:r>
        <w:rPr>
          <w:szCs w:val="28"/>
        </w:rPr>
        <w:t>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/>
      </w:pPr>
      <w:r>
        <w:rPr>
          <w:szCs w:val="28"/>
        </w:rPr>
        <w:t>отчет комитета Благовещенской городской Думы по местному самоуправлению о работе за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</w:t>
      </w:r>
      <w:r>
        <w:rPr>
          <w:b/>
          <w:szCs w:val="28"/>
        </w:rPr>
        <w:t>(1)</w:t>
      </w:r>
      <w:r>
        <w:rPr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Заслушано </w:t>
      </w:r>
      <w:r>
        <w:rPr>
          <w:b/>
          <w:szCs w:val="28"/>
        </w:rPr>
        <w:t xml:space="preserve"> информаций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ыполнении решений Благовещенской городской Думы з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о выполнении плана работы Благовещенской городской Думы з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</w:t>
      </w:r>
      <w:r>
        <w:rPr>
          <w:b/>
          <w:szCs w:val="28"/>
        </w:rPr>
        <w:t>(1)</w:t>
      </w:r>
      <w:r>
        <w:rPr>
          <w:szCs w:val="28"/>
        </w:rPr>
        <w:t xml:space="preserve">;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б организации горячего питания для учащихся школ города Благовещенска, обучающихся во вторую смену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 повышении экономической эффективности финансово-хозяйственной  деятельности и оптимизации производственных расходов муниципального предприятия города Благовещенска «Автоколонна 1275» за 2016 год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 мерах по повышению эффективности использования и распоряжения муниципальным имуществом муниципального образования города Благовещенска в 2014-2016 годах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 создании условий инвалидам – колясочникам и другим маломобильным группам населения для беспрепятственного пользования всеми видами городского и пригородного пассажирского транспорта в рамках государственной программы Российской Федерации  «Доступная среда» на 2011-2020 годы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>о мероприятиях по содержанию, совершенствованию и развитию улично-дорожной сети муниципального образования города Благовещенска»</w:t>
      </w:r>
      <w:r>
        <w:rPr>
          <w:b/>
          <w:szCs w:val="28"/>
          <w:lang w:val="ru-RU"/>
        </w:rPr>
        <w:t xml:space="preserve"> 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об эффективности  использования и распоряжения земельными участками, находящимися в муниципальной собственности, в том числе освободившимися после сноса ветхого и аварийного жилья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 xml:space="preserve"> мерах по повышению эффективности использования и распоряжения земельными участками на территории муниципального образования города Благовещенска в 2014-2016 годах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б итогах подготовки жилищно-коммунального хозяйства города Благовещенска к отопительному периоду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/>
      </w:pPr>
      <w:r>
        <w:rPr>
          <w:szCs w:val="28"/>
        </w:rPr>
        <w:t xml:space="preserve">об итогах прохождения отопительного периода и плане мероприятий по подготовке жилищно-коммунального хозяйства города Благовещенска к отопительному периоду </w:t>
      </w:r>
      <w:r>
        <w:rPr>
          <w:b/>
          <w:szCs w:val="28"/>
        </w:rPr>
        <w:t>(1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б информации о ходе реализации муниципальных программ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>)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сего по вопросам контрольной деятельности  Благовещенской городской Думы принято </w:t>
      </w:r>
      <w:r>
        <w:rPr>
          <w:b/>
          <w:szCs w:val="28"/>
          <w:lang w:val="ru-RU"/>
        </w:rPr>
        <w:t>36</w:t>
      </w:r>
      <w:r>
        <w:rPr>
          <w:b/>
          <w:szCs w:val="28"/>
        </w:rPr>
        <w:t xml:space="preserve"> решени</w:t>
      </w:r>
      <w:r>
        <w:rPr>
          <w:b/>
          <w:szCs w:val="28"/>
          <w:lang w:val="ru-RU"/>
        </w:rPr>
        <w:t>й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Кроме того вне плана дополнительно истребована и заслушана информация по вопрос</w:t>
      </w:r>
      <w:r>
        <w:rPr>
          <w:szCs w:val="28"/>
          <w:lang w:val="ru-RU"/>
        </w:rPr>
        <w:t>у «</w:t>
      </w:r>
      <w:r>
        <w:rPr>
          <w:szCs w:val="28"/>
        </w:rPr>
        <w:t xml:space="preserve">Об информации администрации  города Благовещенска  </w:t>
      </w:r>
      <w:r>
        <w:rPr>
          <w:szCs w:val="28"/>
          <w:lang w:val="ru-RU"/>
        </w:rPr>
        <w:t xml:space="preserve">о ходе строительства мусороперерабатывающего комплекса «БлагЭко» в г. Благовещенске» </w:t>
      </w:r>
      <w:r>
        <w:rPr>
          <w:b/>
          <w:szCs w:val="28"/>
          <w:lang w:val="ru-RU"/>
        </w:rPr>
        <w:t>(1)</w:t>
      </w:r>
      <w:r>
        <w:rPr>
          <w:szCs w:val="28"/>
          <w:lang w:val="ru-RU"/>
        </w:rPr>
        <w:t>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Депутатские слушания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епутатские слушания по проекту решения Благовещенской городской Думы «О городском бюджете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» проводились в соответствии с графиком, утвержденным распоряжением председателя Благовещенской городской Думы от 1</w:t>
      </w:r>
      <w:r>
        <w:rPr>
          <w:szCs w:val="28"/>
          <w:lang w:val="ru-RU"/>
        </w:rPr>
        <w:t>4</w:t>
      </w:r>
      <w:r>
        <w:rPr>
          <w:szCs w:val="28"/>
        </w:rPr>
        <w:t>.1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№ 2</w:t>
      </w:r>
      <w:r>
        <w:rPr>
          <w:szCs w:val="28"/>
          <w:lang w:val="ru-RU"/>
        </w:rPr>
        <w:t>2</w:t>
      </w:r>
      <w:r>
        <w:rPr>
          <w:szCs w:val="28"/>
        </w:rPr>
        <w:t>-р «Об утверждении графика проведения депутатских слушаний по проекту решения Благовещенской городской Думы «О городском бюджете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». Предложения, поступившие в ходе депутатских слушаний по обсуждаемому проекту решения, рассмотрены комитетом Благовещенской городской Думы по бюджету, финансам и налогам, которым принято заключение по проекту решения Благовещенской городской Думы «О городском бюджете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и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ов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здел «Организационные мероприя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к уже было отмечено, всего за 2017 год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11 заседаний</w:t>
      </w:r>
      <w:r>
        <w:rPr>
          <w:rFonts w:cs="Times New Roman" w:ascii="Times New Roman" w:hAnsi="Times New Roman"/>
          <w:sz w:val="28"/>
          <w:szCs w:val="28"/>
        </w:rPr>
        <w:t xml:space="preserve"> Благовещенской городской Думы. Накануне каждого заседания Благовещенской городской Думы проводился депутатский час, в ходе которого депутаты обменивались мнениями по выносимым на заседания вопроса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едания Думы проходили открыто, с приглашением средств массовой информации, руководителей структурных подразделений администрации города Благовещенска, с участием руководителей предприятий, учреждений, организаций города Благовещенска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В соответствии с планом работы принято 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  <w:lang w:val="ru-RU"/>
        </w:rPr>
        <w:t>2</w:t>
      </w:r>
      <w:r>
        <w:rPr>
          <w:b/>
          <w:color w:val="000000"/>
          <w:szCs w:val="28"/>
        </w:rPr>
        <w:t xml:space="preserve"> правовых актов</w:t>
      </w:r>
      <w:r>
        <w:rPr>
          <w:color w:val="000000"/>
          <w:szCs w:val="28"/>
        </w:rPr>
        <w:t>, таких как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утверждение</w:t>
      </w:r>
      <w:r>
        <w:rPr>
          <w:szCs w:val="28"/>
        </w:rPr>
        <w:t xml:space="preserve"> проекта повестки очередного заседания Благовещенской городской Думы </w:t>
      </w:r>
      <w:r>
        <w:rPr>
          <w:b/>
          <w:szCs w:val="28"/>
        </w:rPr>
        <w:t>(1</w:t>
      </w:r>
      <w:r>
        <w:rPr>
          <w:b/>
          <w:szCs w:val="28"/>
          <w:lang w:val="ru-RU"/>
        </w:rPr>
        <w:t xml:space="preserve">1 </w:t>
      </w:r>
      <w:r>
        <w:rPr>
          <w:b/>
          <w:szCs w:val="28"/>
        </w:rPr>
        <w:t>решений)</w:t>
      </w:r>
      <w:r>
        <w:rPr>
          <w:szCs w:val="28"/>
        </w:rPr>
        <w:t>;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о назначении публичных слушаний </w:t>
      </w:r>
      <w:r>
        <w:rPr>
          <w:b/>
          <w:szCs w:val="28"/>
        </w:rPr>
        <w:t>(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решени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>)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ушания из них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епутатское,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ублично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за отчетный период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 13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митета Благовещенской городской Думы по бюджету, финансам и налогам;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митета Благовещенской городской Думы по социальным вопросам, вопросам молодежи и детства; </w:t>
      </w:r>
      <w:r>
        <w:rPr>
          <w:rFonts w:cs="Times New Roman" w:ascii="Times New Roman" w:hAnsi="Times New Roman"/>
          <w:b/>
          <w:sz w:val="28"/>
          <w:szCs w:val="28"/>
        </w:rPr>
        <w:t>11 заседаний</w:t>
      </w:r>
      <w:r>
        <w:rPr>
          <w:rFonts w:cs="Times New Roman" w:ascii="Times New Roman" w:hAnsi="Times New Roman"/>
          <w:sz w:val="28"/>
          <w:szCs w:val="28"/>
        </w:rPr>
        <w:t xml:space="preserve">  комитета Благовещенской городской Думы по вопросам экономики, собственности и жилищно-коммунального хозяйства; </w:t>
      </w:r>
      <w:r>
        <w:rPr>
          <w:rFonts w:cs="Times New Roman" w:ascii="Times New Roman" w:hAnsi="Times New Roman"/>
          <w:b/>
          <w:sz w:val="28"/>
          <w:szCs w:val="28"/>
        </w:rPr>
        <w:t>10 заседаний</w:t>
      </w:r>
      <w:r>
        <w:rPr>
          <w:rFonts w:cs="Times New Roman" w:ascii="Times New Roman" w:hAnsi="Times New Roman"/>
          <w:sz w:val="28"/>
          <w:szCs w:val="28"/>
        </w:rPr>
        <w:t xml:space="preserve"> комитета Благовещенской городской Думы по местному самоупра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ию публичных и депутатских слушаний, заседаний Благовещенской городской Думы и комитетов предшествовала подготовка необходимых материалов, готовился порядок ведения, список приглашенных, раздаточный материал. Приглашенные на мероприятия предварительно оповещались, проходила их реги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е предложений мэра города Благовещенска, председателя Благовещенской городской Думы, комитетов Благовещенской городской Думы был разработан и утвержден 21 декабря 2017 года на заседании Благовещенской городской Думы план работы Благовещенской городской Думы на 2018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утатами Благовещенской городской Думы в течение всего 2017 года осуществлялся прием избирателей в  избирательных округах, в соответствии с утвержденным графиком приема, который размещен на официальном  сайте Благовещенской городской Думы.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02:00Z</dcterms:created>
  <dc:creator>123</dc:creator>
  <dc:description/>
  <cp:keywords/>
  <dc:language>en-US</dc:language>
  <cp:lastModifiedBy>VolrjvaS</cp:lastModifiedBy>
  <cp:lastPrinted>2018-01-24T15:04:00Z</cp:lastPrinted>
  <dcterms:modified xsi:type="dcterms:W3CDTF">2018-01-24T06:06:00Z</dcterms:modified>
  <cp:revision>138</cp:revision>
  <dc:subject/>
  <dc:title/>
</cp:coreProperties>
</file>