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6590</wp:posOffset>
                </wp:positionH>
                <wp:positionV relativeFrom="paragraph">
                  <wp:posOffset>-424815</wp:posOffset>
                </wp:positionV>
                <wp:extent cx="265747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Благовещен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й Ду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2.02.2018 № 42/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96pt;mso-wrap-distance-left:9.05pt;mso-wrap-distance-right:9.05pt;mso-wrap-distance-top:0pt;mso-wrap-distance-bottom:0pt;margin-top:-33.45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Благовещенск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ской Дум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2.02.2018 № 42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6379" w:leader="none"/>
        </w:tabs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БЛАГОВЕЩЕНСКОЙ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О СВОЕЙ ДЕЯТЕЛЬНОСТИ ЗА 2017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едателя Благовещенской городской Думы представлен в соответствии с подпунктом 7 пункта 3 статьи 22 Устава муниципального образования города Благовещенска, согласно которому председатель Благовещенской городской Ду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редставляет городской Думе ежегодный отчет о свое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едседателя Благовещенской городской Думы осуществлялась в соответствии с полномочиями, определенными статьей 22 Устава муниципального образования города Благовещенск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и проведение заседаний Благовещенской городской Думы. </w:t>
      </w:r>
      <w:r>
        <w:rPr>
          <w:sz w:val="28"/>
          <w:szCs w:val="28"/>
        </w:rPr>
        <w:t>Одним из важных полномочий председателя городской Думы является организация и проведение заседаний Благовещенской городской Думы, которая осуществляла свою деятельность в соответствии с годовым планом, утвержденным решением Благовещенской городской Думы от 08.12.2016 № 28/139. Текущее планирование работы Благовещенской городской Думы осуществлялось в соответствии с проектами повесток очередных заседаний городской Думы, и с учетом дополнительных вопросов, внесенных в повестки заседаний субъектами права на правотворческую инициатив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едседатель Благовещенской городской Думы председательствовал на 11 заседаниях Благовещенской городской Думы, на которых принято113 решений, а также принимал участие в работе комитетов Благовещенской городской Думы с правом решающего голо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города Благовещенска, Благовещенская городская Дума принимает решения</w:t>
      </w:r>
      <w:r>
        <w:rPr/>
        <w:t xml:space="preserve">, </w:t>
      </w:r>
      <w:r>
        <w:rPr>
          <w:sz w:val="28"/>
          <w:szCs w:val="28"/>
        </w:rPr>
        <w:t xml:space="preserve">устанавливающие правила, </w:t>
      </w:r>
      <w:r>
        <w:rPr>
          <w:b/>
          <w:sz w:val="28"/>
          <w:szCs w:val="28"/>
        </w:rPr>
        <w:t>обязательные</w:t>
      </w:r>
      <w:r>
        <w:rPr>
          <w:sz w:val="28"/>
          <w:szCs w:val="28"/>
        </w:rPr>
        <w:t xml:space="preserve"> для исполнения на всей территории муниципального образования города Благовещенска, а также решения </w:t>
      </w:r>
      <w:r>
        <w:rPr>
          <w:b/>
          <w:sz w:val="28"/>
          <w:szCs w:val="28"/>
        </w:rPr>
        <w:t>по вопросам организации деятельности городской Думы</w:t>
      </w:r>
      <w:r>
        <w:rPr>
          <w:sz w:val="28"/>
          <w:szCs w:val="28"/>
        </w:rPr>
        <w:t xml:space="preserve"> и по </w:t>
      </w:r>
      <w:r>
        <w:rPr>
          <w:b/>
          <w:sz w:val="28"/>
          <w:szCs w:val="28"/>
        </w:rPr>
        <w:t>иным вопросам</w:t>
      </w:r>
      <w:r>
        <w:rPr>
          <w:sz w:val="28"/>
          <w:szCs w:val="28"/>
        </w:rPr>
        <w:t>, отнесенным к её компетенции федеральными законами, законами Амурской области, Уставом гор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нятые в 2017 году решения Благовещенской городской Думы распределились следующим образо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7.3pt" filled="f" o:ole="">
            <v:imagedata r:id="rId3" o:title=""/>
          </v:shape>
          <o:OLEObject Type="Embed" ProgID="Excel.Sheet.12" ShapeID="ole_rId2" DrawAspect="Content" ObjectID="_866931396" r:id="rId2"/>
        </w:objec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иняты следующие решения Благовещенской городской Ду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внесению изменений в Устав муниципального образования города Благовещенска –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реш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городского бюджета, бюджетных и финансовых отношений –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>реш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земельным и имущественным отношениям -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реш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>решений социального характер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к награждению Почетной грамотой Законодательного Собрания Амурской области -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реш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деятельности муниципальных предприятий, учреждений, должностных лиц местного самоуправления - </w:t>
      </w:r>
      <w:r>
        <w:rPr>
          <w:b/>
          <w:sz w:val="28"/>
          <w:szCs w:val="28"/>
        </w:rPr>
        <w:t xml:space="preserve">22 </w:t>
      </w:r>
      <w:r>
        <w:rPr>
          <w:sz w:val="28"/>
          <w:szCs w:val="28"/>
        </w:rPr>
        <w:t>реш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 ходе реализации муниципальных программ –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реш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 назначении публичных слушаний –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реше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организации деятельности Благовещенской городской Думы – </w:t>
      </w:r>
      <w:r>
        <w:rPr>
          <w:b/>
          <w:sz w:val="28"/>
          <w:szCs w:val="28"/>
        </w:rPr>
        <w:t xml:space="preserve">25 </w:t>
      </w:r>
      <w:r>
        <w:rPr>
          <w:sz w:val="28"/>
          <w:szCs w:val="28"/>
        </w:rPr>
        <w:t>реш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вопросам избирательного законодательства –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реше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решение по рассмотрению протеста прокурор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в органы государственной власти Амурской области –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реш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Благовещенской городской Думой принято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базовых решений, регулирующих различные сферы жизнедеятельности города, </w:t>
      </w:r>
      <w:r>
        <w:rPr>
          <w:b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решений претерпели изменения. Важно отметить, что помимо изменений, которые были обусловлены федеральным законодательством и законодательством Амурской области, в решения Благовещенской городской Думы вносились корректировки с учетом правоприменительной практи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числе новых нормативных правовых актов, принятых городской Думо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Перечня видов муниципального контроля и органов местного самоуправления муниципального образования города Благовещенска, уполномоченных на их осуществле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ерриториальном общественном самоуправлении в муниципальном образовании городе Благовещенск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мии работникам муниципальных организаций культуры, внесшим значительный вклад в развитие культуры города Благовещенс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и выплаты пенсии за выслугу лет лицам, замещавшим муниципальные должности муниципального образования города Благовещенска на постоянной (оплачиваемой) основе и друг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зменения претерпели такие решения Благовещенской городской Думы как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города Благовещенс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доставлении в аренду имущества, являющегося собственностью муниципального образования города Благовещенс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управления и распоряжения собственностью муниципального образования города Благовещенс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благоустройства территории муниципального образования города Благовещен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униципальных наградах муниципального образования города Благовещенс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муниципального образования города Благовещенс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рядок формирования и использования бюджетных ассигнований муниципального дорожного фонда города Благовещенс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организации и проведения публичных слушаний в муниципальном образовании городе Благовещенск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бюджетном процессе в муниципальном образовании городе Благовещенс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ложение о ежегодной премии муниципального образования города Благовещенска молодому педагог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ложение о премии работникам муниципальных организаций культуры, внесшим значительный вклад в развитие культуры города Благовещенска и друг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и важных вопросов, находящихся в компетенции Благовещенской городской Думы является утверждение городского бюджета на очередной финансовый год.  В 2017 году депутаты утвердили городской бюджет на 2018 год и плановый период 2019 и 2020 годы, большое внимание уделив сфере образования и спорта города. Так, председатель Благовещенской городской Думы предложил, при появлении дополнительных доходов городского бюджета в 2018 году, направлять их на разработку проектно-сметной документации на строительство (реконструкцию) школьных стадионов, помимо этого депутаты определили приоритетными направлениями приобретение и установку хоккейных коробок на территории города и завершение ремонтных работ в здании МАОУ ДО «ЦЭВД».</w:t>
      </w:r>
    </w:p>
    <w:p>
      <w:pPr>
        <w:pStyle w:val="Normal"/>
        <w:spacing w:lineRule="auto" w:line="276"/>
        <w:ind w:left="170" w:right="57" w:firstLine="709"/>
        <w:jc w:val="both"/>
        <w:rPr/>
      </w:pPr>
      <w:r>
        <w:rPr>
          <w:sz w:val="28"/>
          <w:szCs w:val="28"/>
        </w:rPr>
        <w:t xml:space="preserve">В 2017 году большое внимание было уделено вопросу о налоге на имущество физических лиц. </w:t>
      </w:r>
    </w:p>
    <w:p>
      <w:pPr>
        <w:pStyle w:val="Normal"/>
        <w:spacing w:lineRule="auto" w:line="276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Благовещенской городской Думы от 27.11.2014 № 4/28 «О налоге на имущество физических лиц» была установлена налоговая ставка:</w:t>
      </w:r>
    </w:p>
    <w:p>
      <w:pPr>
        <w:pStyle w:val="Normal"/>
        <w:spacing w:lineRule="auto" w:line="276"/>
        <w:ind w:left="170" w:right="57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 отношении</w:t>
      </w:r>
      <w:r>
        <w:rPr>
          <w:sz w:val="28"/>
          <w:szCs w:val="28"/>
        </w:rPr>
        <w:t xml:space="preserve"> жилых домов, жилых помещений, гаражей и машино-мест – 0,3 процента кадастровой стоимости объекта налогообложения;</w:t>
      </w:r>
    </w:p>
    <w:p>
      <w:pPr>
        <w:pStyle w:val="Normal"/>
        <w:spacing w:lineRule="auto" w:line="276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коммерческих объектов, включенных в перечень, была установлена налоговая ставка в размере 2,0 процента кадастровой стоимости объекта налогооблож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left="170" w:right="57" w:firstLine="709"/>
        <w:jc w:val="both"/>
        <w:rPr/>
      </w:pPr>
      <w:r>
        <w:rPr>
          <w:bCs/>
          <w:sz w:val="28"/>
          <w:szCs w:val="28"/>
        </w:rPr>
        <w:t xml:space="preserve">Принятие решения об определении налоговой базы исходя из кадастровой стоимости объектов недвижимого имущества, а также ее пересмотр Правительством Амурской области в конце 2016 года, привело к увеличению налоговой нагрузки в несколько раз. </w:t>
      </w:r>
      <w:r>
        <w:rPr>
          <w:sz w:val="28"/>
          <w:szCs w:val="28"/>
        </w:rPr>
        <w:t>С целью снижения налоговой нагрузки на физических лиц и недопущения социальной напряженности, по предложению председателя Благовещенской городской Думы было разработано и принято решение Благовещенской городской Думы снижающее налоговую ставку</w:t>
      </w:r>
      <w:r>
        <w:rPr>
          <w:bCs/>
          <w:sz w:val="28"/>
          <w:szCs w:val="28"/>
        </w:rPr>
        <w:t xml:space="preserve"> в отношении</w:t>
      </w:r>
      <w:r>
        <w:rPr>
          <w:sz w:val="28"/>
          <w:szCs w:val="28"/>
        </w:rPr>
        <w:t xml:space="preserve"> жилых домов, жилых помещений, гаражей и машино-мест, с 0,3 процента до 0,2 процента кадастровой стоимости объекта налогообложения. При рассмотрении вопроса налогообложения в</w:t>
      </w:r>
      <w:r>
        <w:rPr>
          <w:bCs/>
          <w:sz w:val="28"/>
          <w:szCs w:val="28"/>
        </w:rPr>
        <w:t xml:space="preserve"> отношении</w:t>
      </w:r>
      <w:r>
        <w:rPr>
          <w:sz w:val="28"/>
          <w:szCs w:val="28"/>
        </w:rPr>
        <w:t xml:space="preserve"> коммерческих объектов, председателем Благовещенской городской Думы была создана рабочая группа, в которую вошли депутаты, представители администрации города Благовещенска и представители общественной организации для выработки единой позиции по указанному вопросу. При рассмотрении вопроса на заседаниях рабочей группы и профильного комитета, председатель Благовещенской городской Думы внес предложение, которое впоследствии нашло отражение в принятом городской Думой решении, согласно которому,  в целях снижения налоговой нагрузки на субъекты малого и среднего предпринимательства, а также с целью стимулирования предпринимательской деятельности в отдаленных районах города Благовещенска, снижена налоговая ставка</w:t>
      </w:r>
      <w:r>
        <w:rPr>
          <w:bCs/>
          <w:sz w:val="28"/>
          <w:szCs w:val="28"/>
        </w:rPr>
        <w:t xml:space="preserve"> в отношении</w:t>
      </w:r>
      <w:r>
        <w:rPr>
          <w:sz w:val="28"/>
          <w:szCs w:val="28"/>
        </w:rPr>
        <w:t xml:space="preserve"> коммерческих объектов, включенных в перечень, а также в отношении объектов налогообложения, кадастровая стоимость каждого из которых превышает 300 миллионов рублей, в следующих размерах:</w:t>
      </w:r>
    </w:p>
    <w:p>
      <w:pPr>
        <w:pStyle w:val="Normal"/>
        <w:autoSpaceDE w:val="false"/>
        <w:spacing w:lineRule="auto" w:line="276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2,0 процентов до 1,0 процента кадастровой стоимости объектов налогообложения, расположенных в городе Благовещенске, за исключением с. Садовое, п. Моховая Падь, с. Белогорье, п. Аэропорт, с. Плодопитомник,   п. Мухинка, железнодорожной станции Белогорье, железнодорожной станции Призейская;</w:t>
      </w:r>
    </w:p>
    <w:p>
      <w:pPr>
        <w:pStyle w:val="Normal"/>
        <w:autoSpaceDE w:val="false"/>
        <w:spacing w:lineRule="auto" w:line="276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2,0 процентов до 0,5 процента кадастровой стоимости объектов налогообложения, расположенных в с. Садовое, п. Моховая Падь,  с. Белогорье, п. Аэропорт, с. Плодопитомник; п. Мухинка, железнодорожной станции Белогорье, железнодорожной станции Призейская.</w:t>
      </w:r>
    </w:p>
    <w:p>
      <w:pPr>
        <w:pStyle w:val="Normal"/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большое внимание депутатов уделялось вопросам социального характера. В 2017 году на особом контроле находились такие вопросы как </w:t>
      </w:r>
      <w:r>
        <w:rPr>
          <w:sz w:val="28"/>
          <w:szCs w:val="28"/>
          <w:shd w:fill="FFFFFF" w:val="clear"/>
        </w:rPr>
        <w:t xml:space="preserve">организация горячего питания для учащихся школ города, обучающихся во вторую смену, создание условий инвалидам-колясочникам и другим маломобильным группам населения для беспрепятственного пользования всеми видами городского и пригородного пассажирского транспорта в рамках государственной программы «Доступная среда» на 2011-2020 годы. С целью всестороннего изучения указанных вопросов и принятия необходимых мер, в 2017 году осуществляли работу, созданные из числа депутатов рабочие группы, по предложению председателя Благовещенской городской Думы в органы государственной власти Амурской области и органы местного самоуправления города Благовещенска внесены предложения для принятия оптимальных решений по указанным вопросам. В настоящее время, вопросы остаются на контроле у председателя Благовещенской городской Думы и комитета по социальным вопросам, вопросам молодежи и детства. </w:t>
      </w:r>
    </w:p>
    <w:p>
      <w:pPr>
        <w:pStyle w:val="Style14"/>
        <w:shd w:fill="FFFFFF" w:val="clear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остался без внимания и вопрос о предоставлении отдельным категориям граждан дополнительных мер социальной поддержки. Ежегодно решением городской Думы устанавливаются дополнительные меры социальной поддержки пенсионерам по старости, не имеющим льгот, установленных федеральными законами и законами Амурской области и членам многодетных семей по оплате за проезд в автобусах, следующих к местам расположения садовых участков. В 2017 году, льготные проездные действовали с 22 апреля по 22 октября 2017 года на автобусах сезонных (садовых) маршрутов №№ 16с, 18с, 40с, 41с, 43с, 46с, а также в муниципальных автобусах №№ 1, 8, 13, 15, 17, 19, 23, 26 следующих к местам расположения садовых участков. Проектом, внесенным в Благовещенскую городскую Думу, предлагалось установить стоимость проездного в размере 370 рублей (в 2016 году составляла 350 рублей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рассмотрения данного вопроса председателем Благовещенской городской Думы внесено предложение оставить стоимость льготного проездного на уровне 2016 года в размере 350 рублей. Это предложение было учтено депутатами при принятии на заседании городской Думы решения, тем самым сохранена доступность таких проездных билетов для населения.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ной льготой в городе Благовещенске пользуются более 1000 человек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7 года на основании решения Благовещенской городской Думы «Об установлении мер социальной поддержки граждан по оплате проезда и провоза багажа в транспорте общего пользования на территории города Благовещенска» действует еще одна мера социальной поддержки граждан, которая оказывается за счет снижения стоимости проезда и провоза багажа, с 28 рублей до 22 рублей за разовую поездку (провоз багажа). Кроме этого, для пенсионеров по старости установлена дополнительная мера социальной поддержки в виде возможности приобретения ежемесячных льготных проездных билетов для проезда в муниципальном транспорте общего пользования по муниципальным маршрутам регулярных перевоз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вместной работы депутатов Благовещенской городской Думы, Правительства Амурской области и администрации города Благовещенска рассмотрен вопрос финансирования мероприятий по организации двухразового питания детей с ограниченными возможностями здоровья в муниципальных общеобразовательных организациях города Благовещенска. При этом, данный вопрос рассмотрен в разрезе создания специальных условий для получения образования такой категорией учащихся в рамках муниципального зада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  соответствии с Федеральным законом «Об основах общественного контроля в Российской Федерации» в 2017 году в Благовещенске сформирована Общественная палата, как постоянно действующий коллегиальный орган, обеспечивающий взаимодействие граждан, проживающих на территории муниципального образования города Благовещенска, общественных объединений и иных некоммерческих организаций с органами местного самоуправления Благовещенска в целях учета интересов граждан, защиты их прав и свобод, осуществления общественного контроля за деятельностью органов местного самоуправления, достижения общественного согласия при решении наиболее важных вопросов социального и экономического развития Благовещенска. Состав Общественной палаты Благовещенска формировался из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граждан, утверждаемых мэро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граждан, утверждаемых Благовещенской городской Думо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граждан, избранных решением членов Общественной палаты.</w:t>
      </w:r>
    </w:p>
    <w:p>
      <w:pPr>
        <w:pStyle w:val="Style14"/>
        <w:shd w:fill="FFFFFF" w:val="clear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лаговещенскую городскую Думу поступило 9 кандидатур для включения в состав Общественной палаты. В связи с тем, что кандидатур было заявлено более 7, члены комитета по местному самоуправлению на заседании провели рейтинговое голосование, по итогам которого в состав Общественной палаты от городской Думы были рекомендованы, а затем и утверждены решением следующие кандидаты:</w:t>
      </w:r>
    </w:p>
    <w:p>
      <w:pPr>
        <w:pStyle w:val="Style14"/>
        <w:shd w:fill="FFFFFF" w:val="clear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анасенко Елизавета Александровна, руководитель муниципального штаба Всероссийского общественного движения «Волонтеры Победы» города Благовещенска;</w:t>
      </w:r>
    </w:p>
    <w:p>
      <w:pPr>
        <w:pStyle w:val="Style14"/>
        <w:shd w:fill="FFFFFF" w:val="clear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дин Иван Леонидович, член Амурской областной общественной молодежной организации «Здоровое поколение»;</w:t>
      </w:r>
    </w:p>
    <w:p>
      <w:pPr>
        <w:pStyle w:val="Style14"/>
        <w:shd w:fill="FFFFFF" w:val="clear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хмалова Анна Ивановна, член правления организации «Союз женщин города Благовещенска»;</w:t>
      </w:r>
    </w:p>
    <w:p>
      <w:pPr>
        <w:pStyle w:val="Style14"/>
        <w:shd w:fill="FFFFFF" w:val="clear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глевская Елена Игоревна, член ООС «Лотос»;</w:t>
      </w:r>
    </w:p>
    <w:p>
      <w:pPr>
        <w:pStyle w:val="Style14"/>
        <w:shd w:fill="FFFFFF" w:val="clear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лов Сергей Михайлович, руководитель регионального совета Общероссийского общественного движения по увековечиванию памяти погибших при защите Отечества «Поисковое движение России» в Амурской области;</w:t>
      </w:r>
    </w:p>
    <w:p>
      <w:pPr>
        <w:pStyle w:val="Style14"/>
        <w:shd w:fill="FFFFFF" w:val="clear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вецкая Любовь Сергеевна, председатель Благовещенской городской организации Амурской областной организации общероссийской общественной организации инвалидов «Всероссийское общество инвалидов»;</w:t>
      </w:r>
    </w:p>
    <w:p>
      <w:pPr>
        <w:pStyle w:val="Style14"/>
        <w:shd w:fill="FFFFFF" w:val="clear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нкова Екатерина Николаевна, председатель ООС «Театральный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Благовещенская городская Дума провела работу по формированию Молодежной общественной палаты третьего созыв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, из числа депутатов была создана конкурсная комиссия, которая в результате своей работы из 29 кандидатов, заявивших о своем желании стать молодыми парламентариями представила на рассмотрение профильного комитета по социальным вопросам, вопросам молодежи и детства 15 человек.  30 марта 2017 года на заседании Благовещенской городской Думы был утвержден персональный состав Молодежной общественной палаты при Благовещенской городской Дум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 апреля 2017 года состоялось первое заседание Молодежной общественной палаты, на котором ребятам были вручены удостоверения, а также избран председатель Молодежной общественной палаты третьего созыва. Председатель Благовещенской городской Думы рассказал членам Молодежной палаты об организации работы Благовещенской городской Думы, ее полномочиях и структур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течение 2017 года депутатами Благовещенской городской Думы осуществлялась работа по изучению предложений от жителей города Благовещенска о включении дворовых территорий в муниципальную программу «Формирование современной городской среды на территории города Благовещенска на 2018-2022 годы».  Депутаты Благовещенской городской Думы вошли в состав р</w:t>
      </w:r>
      <w:r>
        <w:rPr>
          <w:sz w:val="28"/>
          <w:szCs w:val="28"/>
        </w:rPr>
        <w:t xml:space="preserve">абочей группы, которая занималась обследованием дворовых территорий города Благовещенска, </w:t>
      </w:r>
      <w:r>
        <w:rPr>
          <w:sz w:val="28"/>
          <w:szCs w:val="28"/>
          <w:shd w:fill="FFFFFF" w:val="clear"/>
        </w:rPr>
        <w:t xml:space="preserve">информированием жителей многоквартирных домов об условиях участия в программе. По указанному вопросу председателем Благовещенской городской Думы проведено более 10 выездных совещаний с председателями ООС и старшими многоквартирных домов. </w:t>
      </w:r>
    </w:p>
    <w:p>
      <w:pPr>
        <w:pStyle w:val="Normal"/>
        <w:shd w:fill="FFFFFF" w:val="clear"/>
        <w:spacing w:lineRule="auto" w:line="276" w:before="0" w:after="15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2017 году на особом контроле председателя и депутатов Благовещенской городской Думы находился ремонт дорог в городе Благовещенске, на который в 2017 году направлено было более 350 миллионов рублей. В течение 2017 года было проведено более 20 выездных совещаний, в рамках которых определены наиболее проблемные участки, обсуждались вопросы обустройства ливневых канализаций, пешеходных тротуаров, укладки нового асфальтного покрытия. Результатом работы стало 29 отремонтированных участков дорог города Благовещенска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b/>
          <w:sz w:val="28"/>
          <w:szCs w:val="28"/>
        </w:rPr>
        <w:t xml:space="preserve">Организация деятельности Благовещенской городской Думы, издание распоряжений, обеспечение гласности в работе. </w:t>
      </w:r>
      <w:r>
        <w:rPr>
          <w:sz w:val="28"/>
          <w:szCs w:val="28"/>
        </w:rPr>
        <w:t xml:space="preserve">С целью регулирования организационно-распорядительных, финансовых и других вопросов, председатель Благовещенской городской Думы издает распоряжения, проводит планерные и тематические совещ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по основной деятельности Благовещенской городской Думы председателем издано 69 распоряжений, по личному составу аппарата Благовещенской городской Думы 87 распоряж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едателем Благовещенской городской Думы еженедельно проводятся планерные совещания. В 2017 году проведено более 40 планерных совещ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роме этого, председателем Благовещенской городской Думы в 2017 году проведены следующие совещ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, выносимым на заседания Благовещенской городской Думы –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вопросам, отраженным в обращениях граждан – 1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вопросам, включенным в представления и протесты прокурора города Благовещенска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организации и участия в праздничных мероприятиях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На основании распоряжений председателя Благовещенской городской Думы, в 2017 году жители города Благовещенска получили муниципальные наград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Почетных грамоты муниципального образования города Благовещенс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35</w:t>
      </w:r>
      <w:r>
        <w:rPr>
          <w:sz w:val="28"/>
          <w:szCs w:val="28"/>
        </w:rPr>
        <w:t xml:space="preserve"> Благодарственных писем председателя Благовещенской городской Дум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, председатель Благовещенской городской Думы осуществляет взаимодействие с образовательными учреждениями, учреждениями дополнительного образования, спортивными учреждениями города Благовещенска. В канун Дня защиты детей, за достижения, прославившие город Благовещенск на Всероссийском и Международном уровнях 7 детей были награждены Благодарственными письмами председателя Благовещенской городской Думы и памятными подарк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еспечение гласности в работе Благовещенской городской Думы в 2017 году осуществлялось посредством реализации следующих мероприят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го информирования населения о деятельности Благовещенской городской Думы, заседаниях городской Думы, о вопросах, включенных в повестку заседания, о принятых городской Думой решениях. Такая информация своевременно размещалась на сайте Благовещенской городской Думы в информационно-телекоммуникационной сети Интернет, газете «Благовещенск», в программе «Вестник городской Думы» на телеканале «Город», которая в 2017 году вышла в эфир более 40 раз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щения в городских и областных СМИ, а также на сайте Благовещенской городской Думы отчетов депутатов Благовещенской городской Думы об их работе на избирательных округах, графиков личного приема избирателей депутат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тервьюирования председателя Благовещенской городской Думы и депутатов по вопросам, входящим в компетенцию Благовещенской городской Ду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7 года председатель и депутаты Благовещенской городской Думы неоднократно принимали участие в телепрограммах в эфире областного телевидения «Амурский областной телеканал», в радиопрограммах на радио «Эхо Москвы в Благовещенске» с целью обсуждения значимых и важных решений, принимаемых Благовещенской городской Думой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ждународная деятельность Благовещенской городской Думы.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народная деятельность Благовещенской городской Думы осуществлялась в соответствии с Планом проведения мероприятий в области международных связей (сотрудничества) Благовещенской городской Думы на 2017 год, утвержденным распоряжением председателя Благовещенской городской Ду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7 году Благовещенской городской Думой были проведены следующие мероприят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январе 2017 года состоялся поздравительный визит официальной делегации Благовещенской городской Думы в район Айгунь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дународного детского обмена «Мост дружбы» состоялся визит делегации города Хэйхэ в города Благовещенск. Во время визита, делегация города Хэйхэ провела встречу с делегацией Благовещенской городской Думы. Стороны обменялись опытом в сфере образования, отметили важность проведения традиционного детского обмена и договорились оказать поддержку данному мероприятию в 2018 год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 июня 2017 года официальная делегация Благовещенской городской Думы посетила город Хэйхэ и провела протокольную встречу с делегацией ПК СНП города Хэйхэ. Во время встречи состоялось знакомство с членами Постоянного Комитета Собрания народных представителей города Хэйхэ нового созыва, кроме того, стороны договорились о проведении регулярных ежегодных обменов официальными делегациям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ный визит официальной делегации ПК СНП города Хэйхэ, в рамках которого состоялась встреча с официальной делегацией Благовещенской</w:t>
        <w:tab/>
        <w:t xml:space="preserve"> городской Думы. Во время визита, стороны обсудили вопросы двустороннего сотрудничества в различных сферах, а также ознакомились с работой ряда предприятий города Благовещенс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регулярных обменов официальными делегациями представительных органов сопредельных территорий прошли встречи Благовещенской городской Думы с официальными делегациями ПК СНП района Айгунь и Народного Правительства города Удалянчи. Стороны подвели итоги двустороннего сотрудничества в 2017 году и наметили основные направления сотрудничества на 2018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проведения в 2017 году Амурского экономического форума, совместно с мэром города Благовещенска, презентованы перспективные инвестиционные проекты города Благовещенска мэру г.Хэйхэ, а также членам официальных делегаций Китая и Вьетна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оритетными направлениями в международной деятельности Благовещенской городской Думы в 2017 году продолжали оставать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крепление сотрудничества представительных органов сопредельных территор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туристической привлекательности города Благовещенск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изучение опыта в системе образования, культуры, строительства и других отраслях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торгово-экономического сотруднич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с жителями города Благовещенска и обращениями граждан. </w:t>
      </w:r>
      <w:r>
        <w:rPr>
          <w:color w:val="000000"/>
          <w:sz w:val="28"/>
          <w:szCs w:val="28"/>
          <w:shd w:fill="FFFFFF" w:val="clear"/>
        </w:rPr>
        <w:t xml:space="preserve">Особое место в деятельности  председателя Благовещенской городской Думы продолжает занимать работа с жителями города Благовещенска и их обращениями направленными в адрес председателя и депутатов Благовещенской городской Думы, которая ведется в соответствии с Федеральным законом от 02.05.2006 № 59-ФЗ «О порядке рассмотрения обращений граждан Российской Федерации» и Законом Амурской области от 06.07.2011 № 510-ОЗ «О дополнительных гарантиях права граждан на обращение в государственные органы Амурской области и органы местного самоуправления». 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адрес председателя и депутатов Благовещенской городской Думы жители города могут направить письменные обращения, обращения по электронной почте или телефонограммой, обсудить возникшие вопросы на личном приеме председателя и депутатов Благовещенской городской Ду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итывая, что такая работа является связующим звеном между органами местного самоуправления и жителями города, а также является формой защиты прав и законных интересов граждан, председателем Благовещенской городской Думы осуществляется ряд мероприятий, обеспечивающих </w:t>
      </w:r>
      <w:r>
        <w:rPr>
          <w:iCs/>
          <w:sz w:val="28"/>
          <w:szCs w:val="28"/>
        </w:rPr>
        <w:t xml:space="preserve">объективное, всестороннее и своевременное рассмотрение поступивших обращений.  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решения поставленных в обращениях граждан вопросов проводится следующая работа: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страция обращения, определение плана рассмотрения поступившего обращения и ответственного лица за его исполнение;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езд на место (в случае необходимости) для визуальной оценки изложенной в обращении гражданина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запрос необходимых для рассмотрения обращения документов и материалов в адрес органов местного самоуправления и должностных лиц;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 представленных документов и материалов, проведение правовой оценки представленных докумен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ие мер, направленных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готовка письменного ответа по существу поставленных в обращении вопро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Всего в 2017 году поступило </w:t>
      </w:r>
      <w:r>
        <w:rPr>
          <w:b/>
          <w:iCs/>
          <w:sz w:val="28"/>
          <w:szCs w:val="28"/>
        </w:rPr>
        <w:t>97</w:t>
      </w:r>
      <w:r>
        <w:rPr>
          <w:iCs/>
          <w:sz w:val="28"/>
          <w:szCs w:val="28"/>
        </w:rPr>
        <w:t xml:space="preserve"> обращений, из них письменных – </w:t>
      </w:r>
      <w:r>
        <w:rPr>
          <w:b/>
          <w:iCs/>
          <w:sz w:val="28"/>
          <w:szCs w:val="28"/>
        </w:rPr>
        <w:t>80</w:t>
      </w:r>
      <w:r>
        <w:rPr>
          <w:iCs/>
          <w:sz w:val="28"/>
          <w:szCs w:val="28"/>
        </w:rPr>
        <w:t xml:space="preserve">, устных – </w:t>
      </w:r>
      <w:r>
        <w:rPr>
          <w:b/>
          <w:iCs/>
          <w:sz w:val="28"/>
          <w:szCs w:val="28"/>
        </w:rPr>
        <w:t>17</w:t>
      </w:r>
      <w:r>
        <w:rPr>
          <w:iCs/>
          <w:sz w:val="28"/>
          <w:szCs w:val="28"/>
        </w:rPr>
        <w:t xml:space="preserve"> обращений. В числе письменных обращений </w:t>
      </w:r>
      <w:r>
        <w:rPr>
          <w:b/>
          <w:iCs/>
          <w:sz w:val="28"/>
          <w:szCs w:val="28"/>
        </w:rPr>
        <w:t>18</w:t>
      </w:r>
      <w:r>
        <w:rPr>
          <w:iCs/>
          <w:sz w:val="28"/>
          <w:szCs w:val="28"/>
        </w:rPr>
        <w:t xml:space="preserve"> коллективных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ую часть обращений составляют заявления и жалобы по вопросам благоустройства, предоставления жилищно-коммунальных услуг и вопросам социального характе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7 году поступило </w:t>
      </w:r>
      <w:r>
        <w:rPr>
          <w:b/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 xml:space="preserve"> обращение по вопросам благоустройства города Благовещенс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обращений затрагивали вопросы предоставления жилищно-коммунальных услу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3 </w:t>
      </w:r>
      <w:r>
        <w:rPr>
          <w:color w:val="000000"/>
          <w:sz w:val="28"/>
          <w:szCs w:val="28"/>
        </w:rPr>
        <w:t>обращения затрагивали вопросы социального характер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9 </w:t>
      </w:r>
      <w:r>
        <w:rPr>
          <w:color w:val="000000"/>
          <w:sz w:val="28"/>
          <w:szCs w:val="28"/>
        </w:rPr>
        <w:t>обращений содержали запросы о предоставлении какой-либо информ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>обращений носили характер жилищных вопросов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й граждан поступили по земельным спор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рассмотрения обращений граждан, вопросы, поставленные в </w:t>
      </w:r>
      <w:r>
        <w:rPr>
          <w:b/>
          <w:color w:val="000000"/>
          <w:sz w:val="28"/>
          <w:szCs w:val="28"/>
        </w:rPr>
        <w:t xml:space="preserve">56 </w:t>
      </w:r>
      <w:r>
        <w:rPr>
          <w:color w:val="000000"/>
          <w:sz w:val="28"/>
          <w:szCs w:val="28"/>
        </w:rPr>
        <w:t xml:space="preserve">обращениях решены положительно, частично удовлетворены требования, содержащиеся в </w:t>
      </w:r>
      <w:r>
        <w:rPr>
          <w:b/>
          <w:color w:val="000000"/>
          <w:sz w:val="28"/>
          <w:szCs w:val="28"/>
        </w:rPr>
        <w:t xml:space="preserve">19 </w:t>
      </w:r>
      <w:r>
        <w:rPr>
          <w:color w:val="000000"/>
          <w:sz w:val="28"/>
          <w:szCs w:val="28"/>
        </w:rPr>
        <w:t xml:space="preserve">обращениях, по </w:t>
      </w:r>
      <w:r>
        <w:rPr>
          <w:b/>
          <w:color w:val="000000"/>
          <w:sz w:val="28"/>
          <w:szCs w:val="28"/>
        </w:rPr>
        <w:t xml:space="preserve">22 </w:t>
      </w:r>
      <w:r>
        <w:rPr>
          <w:color w:val="000000"/>
          <w:sz w:val="28"/>
          <w:szCs w:val="28"/>
        </w:rPr>
        <w:t>обращениям даны разъясн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едко обращения жителей города Благовещенска связаны с необходимостью судебной защиты их прав. В таких случаях, гражданам оказывается квалифицированная юридическая помощь в подготовке исковых заявлений. Так, например, в адрес председателя Благовещенской городской Думы обратился гражданин о нарушении его земельных прав. Для решения поставленного в обращении вопроса был направлен запрос в филиал ФГБУ «Федеральная кадастровая палата Росреестра по Амурской области» об уточнении размера границ земельного участка заявителя, а затем по результату ответа, оказана помощь в подготовке искового заявления в суд о сносе самовольно установленной хозяйственной постройк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обом контроле находились коллективные обращения граждан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, например, в городскую Думу поступило коллективное обращение жителей, проживающих в районе улицы Нагорная с вопросом об организации уличного освещения и безопасного пешеходного перехода к автобусным остановкам в этом районе. С целью рассмотрения указанного вопроса проведено выездное совещание с представителями управления жилищно-коммунального хозяйства администрации города Благовещенска, определен перечень работ и сроки их выполнения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ссмотрения обращения старшего дома № 26/1 по ул. Студенческая оказана помощь в организации сноса самовольно поставленных гаражей на территории многоквартирного жилого дома, что позволило решить сопутствующие проблемы в виде организации маршрута мусороуборочных машин и спила сухосто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рес председателя Благовещенской городской Думы поступают обращения с жалобами на нарушение общественного порядка и законодательства о распитии спиртных напитков. При рассмотрении таких обращений, заявителям разъясняется порядок подачи подобных заявлений в соответствующие уполномоченные органы. Вместе с тем, в 2017 году при рассмотрении таких обращений, совместно с управлением потребительского рынка администрации города Благовещенска, было принято решение об организации систематических проверок и рейдов совместно с сотрудниками поли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роме этого в 2017 году на контроле председателя Благовещенской городской Думы находились вопросы</w:t>
      </w:r>
      <w:r>
        <w:rPr>
          <w:sz w:val="28"/>
          <w:szCs w:val="28"/>
        </w:rPr>
        <w:t xml:space="preserve"> уличного освещения в отдаленных районах Тайвань, Астрахановка, готовность котельных в районе Сплавной  конторы к отопительному периоду и друг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рассмотрения обращений граждан председатель Благовещенской городской Думы осуществлял работу с жителями города Благовещенска посредство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личного приема граждан в общественной приемной депута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заимодействия жителей с управляющими и обслуживающими жилые дома организация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сультативной работы со старшими дом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благоустройстве дворовых территор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массовых мероприятий для жителей округ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кций и благотворительн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председателя Благовещенской городской Думы с органами государственной власти, органами местного самоуправления, предприятиями, организациями и общественными объединения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Уставу муниципального образования города Благовещенска, председатель Благовещенской городской Думы представляет ее в отношениях с органами государственной власти, органами местного самоуправления, предприятиями, организациями, общественными объединен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17 году председатель Благовещенской городской Думы принял участие в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рабочих встречах, совещаниях, заседаниях, проводимых Правительством и Законодательным Собранием Амурской област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мках взаимодействия с органами местного самоуправления муниципальных образований Амурской области, председатель принимал участие в работе Совета председателей представительных органов муниципальных образований при Законодательном Собрании Амурской области. В 2017 году особое внимание было уделено следующим вопросам, по которым председатель Благовещенской городской Думы являлся докладчиком: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изация полномочий органов местного самоуправления в сфере обращения с отходами производства и потребления в связи с изменениями федерального законодательства и принятием Закона Амурской области от 10.05.2016 № 679-ФЗ «О разграничении полномочий органов государственной власти Амурской области в сфере обращения с отходами производства и потребления;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ка инициативного бюджетирования в муниципальном образовании как механизм решения задач местного значения;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некоторых вопросах участия граждан в охране общественного порядка на территории Амурской области;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туальные вопросы применения на территории города Благовещенска налогообложения имущества физических лиц исходя из кадастровой стоим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 решении вопросов местного значения с органами местного самоуправления города Благовещенска проведено более </w:t>
      </w:r>
      <w:r>
        <w:rPr>
          <w:b/>
          <w:iCs/>
          <w:sz w:val="28"/>
          <w:szCs w:val="28"/>
        </w:rPr>
        <w:t>10</w:t>
      </w:r>
      <w:r>
        <w:rPr>
          <w:iCs/>
          <w:sz w:val="28"/>
          <w:szCs w:val="28"/>
        </w:rPr>
        <w:t xml:space="preserve"> совместных мероприятии. Для получения необходимой информации сделано более </w:t>
      </w:r>
      <w:r>
        <w:rPr>
          <w:b/>
          <w:iCs/>
          <w:sz w:val="28"/>
          <w:szCs w:val="28"/>
        </w:rPr>
        <w:t>20</w:t>
      </w:r>
      <w:r>
        <w:rPr>
          <w:iCs/>
          <w:sz w:val="28"/>
          <w:szCs w:val="28"/>
        </w:rPr>
        <w:t xml:space="preserve"> запросов в администрацию города Благовещенска и Контрольно-счетную палату города Благовещенс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течение всего года председатель Благовещенской городской Думы</w:t>
      </w:r>
      <w:r>
        <w:rPr>
          <w:color w:val="000000"/>
          <w:sz w:val="28"/>
          <w:szCs w:val="28"/>
          <w:shd w:fill="FFFFFF" w:val="clear"/>
        </w:rPr>
        <w:t xml:space="preserve"> осуществляет взаимодействие с органами общественной самодеятельности (ООС). Такая совместная деятельность в 2017 году была направлена на подготовку необходимой документации для благоустройства дворовых территорий, организацию волонтерского движения среди подрастающего поколения, заботу о людях пенсионного возраста и ветеранах Великой Отечественной войны, проведение различных культурно-массовых и спортивны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Работа Благовещенской городской Думы в 2017 году была направлена на совершенствование нормативно-правовой базы муниципального образования, а также на решение в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опросов</w:t>
      </w:r>
      <w:r>
        <w:rPr>
          <w:rStyle w:val="Appleconvertedspace"/>
          <w:sz w:val="28"/>
          <w:szCs w:val="28"/>
          <w:shd w:fill="FFFFFF" w:val="clear"/>
        </w:rPr>
        <w:t xml:space="preserve"> в </w:t>
      </w:r>
      <w:r>
        <w:rPr>
          <w:sz w:val="28"/>
          <w:szCs w:val="28"/>
          <w:shd w:fill="FFFFFF" w:val="clear"/>
        </w:rPr>
        <w:t xml:space="preserve">экономической, политической, социально-культурной и других сферах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жизнедеятельности города Благовещенска</w:t>
      </w:r>
      <w:r>
        <w:rPr>
          <w:sz w:val="28"/>
          <w:szCs w:val="28"/>
          <w:shd w:fill="FFFFFF" w:val="clear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color w:val="6A799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0"/>
      <w:outlineLvl w:val="4"/>
    </w:pPr>
    <w:rPr>
      <w:rFonts w:ascii="Arial" w:hAnsi="Arial" w:cs="Arial"/>
      <w:b/>
      <w:bCs/>
      <w:color w:val="4444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oglink">
    <w:name w:val="dog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280" w:after="280"/>
      <w:jc w:val="both"/>
    </w:pPr>
    <w:rPr>
      <w:rFonts w:ascii="Arial" w:hAnsi="Arial" w:cs="Arial"/>
      <w:color w:val="333333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55:00Z</dcterms:created>
  <dc:creator>Крук</dc:creator>
  <dc:description/>
  <cp:keywords/>
  <dc:language>en-US</dc:language>
  <cp:lastModifiedBy>VolrjvaS</cp:lastModifiedBy>
  <cp:lastPrinted>2018-02-21T11:52:00Z</cp:lastPrinted>
  <dcterms:modified xsi:type="dcterms:W3CDTF">2018-02-21T02:52:00Z</dcterms:modified>
  <cp:revision>4</cp:revision>
  <dc:subject/>
  <dc:title/>
</cp:coreProperties>
</file>